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tel</w:t>
      </w:r>
      <w:r>
        <w:rPr/>
        <w:br/>
        <w:br/>
      </w:r>
      <w:r>
        <w:rPr>
          <w:b/>
          <w:bCs/>
        </w:rPr>
        <w:t>4004</w:t>
      </w:r>
      <w:r>
        <w:rPr/>
        <w:br/>
        <w:br/>
        <w:t>P4004, 5136W, PHILIPPINES, PDIP-16.</w:t>
        <w:br/>
        <w:br/>
      </w:r>
      <w:r>
        <w:rPr>
          <w:b/>
          <w:bCs/>
        </w:rPr>
        <w:t>8085</w:t>
      </w:r>
      <w:r>
        <w:rPr/>
        <w:br/>
        <w:br/>
        <w:t>D8085AH, PHILIPPINES, 1982, CDIP-40.</w:t>
        <w:br/>
        <w:t>P8085AH, MALAYSIA, 1985, PDIP-40.</w:t>
        <w:br/>
        <w:t>P8085AH-2, MALAYSIA, 1976, PDIP-40.</w:t>
        <w:br/>
        <w:br/>
      </w:r>
      <w:r>
        <w:rPr>
          <w:b/>
          <w:bCs/>
        </w:rPr>
        <w:t>8086</w:t>
      </w:r>
      <w:r>
        <w:rPr/>
        <w:br/>
        <w:br/>
        <w:t>D8086-1, MALAY, 1978, CDIP-40.</w:t>
        <w:br/>
        <w:t>D8086-2, MALAYSIA, 1978-1979, CDIP-40.</w:t>
        <w:br/>
        <w:br/>
      </w:r>
      <w:r>
        <w:rPr>
          <w:b/>
          <w:bCs/>
        </w:rPr>
        <w:t>8087</w:t>
      </w:r>
      <w:r>
        <w:rPr/>
        <w:br/>
        <w:br/>
        <w:t>D8087, MALAY, CET 19, 1980-1984, CDIP-40.</w:t>
        <w:br/>
        <w:t>C8087, MALAYSIA, ADN, 1980-1984, (Gold Cap), CDIP-40.</w:t>
        <w:br/>
        <w:t>D8087-2, MALAY, QEO 939, 1980, CDIP-40.</w:t>
        <w:br/>
        <w:t>C8087-2, MALAY, CEP 17, 1980-1984, (Gold Cap), CDIP-40.</w:t>
        <w:br/>
        <w:t>C8087-6, USA, S40302, 1980-1981, (Gold Cap), CDIP-40.</w:t>
        <w:br/>
        <w:br/>
      </w:r>
      <w:r>
        <w:rPr>
          <w:b/>
          <w:bCs/>
        </w:rPr>
        <w:t>8088</w:t>
      </w:r>
      <w:r>
        <w:rPr/>
        <w:br/>
        <w:br/>
        <w:t>P8088, PHILIPPINES, 1978-1981, PDIP-40.</w:t>
        <w:br/>
        <w:br/>
      </w:r>
      <w:r>
        <w:rPr>
          <w:b/>
          <w:bCs/>
        </w:rPr>
        <w:t>80186</w:t>
      </w:r>
      <w:r>
        <w:rPr/>
        <w:br/>
        <w:br/>
        <w:t>R80186, MALAY, 1978-1982, (white print), CLCC-68.</w:t>
        <w:br/>
        <w:t>N80C186XL12, MALAY, 1978-1982, PLCC-68.</w:t>
        <w:br/>
        <w:br/>
      </w:r>
      <w:r>
        <w:rPr>
          <w:b/>
          <w:bCs/>
        </w:rPr>
        <w:t>80188</w:t>
      </w:r>
      <w:r>
        <w:rPr/>
        <w:br/>
        <w:br/>
        <w:t>N80188, MALAY, 1978-1982, PLCC-68.</w:t>
        <w:br/>
        <w:br/>
      </w:r>
      <w:r>
        <w:rPr>
          <w:b/>
          <w:bCs/>
        </w:rPr>
        <w:t>80286</w:t>
      </w:r>
      <w:r>
        <w:rPr/>
        <w:br/>
        <w:br/>
        <w:t>CG80286-6 B-2, MALAYSIA, S54012, 1983, CPGA-68.</w:t>
        <w:br/>
        <w:t>CG80286-8, MALAY, S54103, 1986, CPGA-68.</w:t>
        <w:br/>
      </w:r>
      <w:r>
        <w:rPr>
          <w:lang w:val="es-AR"/>
        </w:rPr>
        <w:t>R80286-8, MALAY, 1980–1982, CLCC-68.</w:t>
        <w:br/>
        <w:t>R80286-10, MALAY, 1980–1982, CLCC-68.</w:t>
        <w:br/>
        <w:t>N80286-10, MALAY, E66, 1982–1985, PLCC-68.</w:t>
        <w:br/>
      </w:r>
      <w:r>
        <w:rPr/>
        <w:t>N80286-12, MALAY, B49, 1982–1985, PLCC-68.</w:t>
        <w:br/>
        <w:br/>
      </w:r>
      <w:r>
        <w:rPr>
          <w:b/>
          <w:bCs/>
        </w:rPr>
        <w:t>80287</w:t>
      </w:r>
      <w:r>
        <w:rPr/>
        <w:br/>
        <w:br/>
        <w:t>C80287-3, MALAY, 1985, (Gold Cap), CDIP-40.</w:t>
        <w:br/>
        <w:t>C80287XL, MALAY, 1980-1986, (Gold Cap), CDIP-40.</w:t>
        <w:br/>
        <w:t>C80287XL, i287XL, intel logo, MALAY, 1980-1986, (Gold Cap), CDIP-40.</w:t>
        <w:br/>
        <w:t>D80287-6, MALAY, 1990, CDIP-40.</w:t>
        <w:br/>
        <w:t>D80287-8, MALAY, AEA, 1983-1984, CDIP-40.</w:t>
        <w:br/>
        <w:t>D80287-10, MALAY, QEM 008, 1980-1982, CDIP-40.</w:t>
        <w:br/>
        <w:t>D80287-10, MALAY, QEM 005, 1980-1982, (white print), CDIP-40.</w:t>
        <w:br/>
        <w:br/>
      </w:r>
      <w:r>
        <w:rPr>
          <w:b/>
          <w:bCs/>
          <w:lang w:val="es-AR"/>
        </w:rPr>
        <w:t>80386</w:t>
      </w:r>
      <w:r>
        <w:rPr>
          <w:lang w:val="es-AR"/>
        </w:rPr>
        <w:br/>
        <w:br/>
        <w:t>A80386-16, MALAY, S40344, L8150556, Sigma Sigma, 1985-1986, CPGA-132.</w:t>
        <w:br/>
        <w:t>A80386DX-20, MALAY, L8410472, Sigma Sigma, 1985-1986, CPGA-132.</w:t>
        <w:br/>
        <w:t>A80386DX-20 IV, MALAY, SX217, Sigma Sigma, 1985, CPGA-132.</w:t>
        <w:br/>
        <w:t>A80386DX-20 IV, MALAY, SX217, 1985, CPGA-132.</w:t>
        <w:br/>
        <w:t>A80386DX-25 IV, MALAY, SX218, 1985, CPGA-132.</w:t>
        <w:br/>
        <w:t>A80386DX-33 IV, MALAY, SX211, Sigma Sigma, 1985, CPGA-132.</w:t>
        <w:br/>
        <w:t>A80386DX-33 IV, KOREA, SX366, 1985, CPGA-132.</w:t>
        <w:br/>
        <w:t>A80386DX-33 IV, MALAY, SX544, 1985–1987, CPGA-132.</w:t>
        <w:br/>
        <w:t>NG80386SX-16, SX711, 1985–1987, PQFP-100.</w:t>
        <w:br/>
        <w:t>NG80386SX-20, 1985–1987, PQFP-100.</w:t>
        <w:br/>
        <w:t>NG80386SX-20, SX317, 1985–1987, PQFP-100.</w:t>
        <w:br/>
        <w:t>NG80386SX-20, C STEP, 1985–1987, PQFP-100.</w:t>
        <w:br/>
        <w:t>NG80386SX-33, SX702, 1985–1987, PQFP-100.</w:t>
        <w:br/>
        <w:t>KD80386SX40, MALAY, SA, 1985-1991, PQFP-100.</w:t>
        <w:br/>
        <w:t>NG80386DX-33, SX692, 1985-1987, PQFP-132.</w:t>
        <w:br/>
        <w:br/>
      </w:r>
      <w:r>
        <w:rPr>
          <w:b/>
          <w:bCs/>
          <w:lang w:val="es-AR"/>
        </w:rPr>
        <w:t>80387</w:t>
      </w:r>
      <w:r>
        <w:rPr>
          <w:lang w:val="es-AR"/>
        </w:rPr>
        <w:br/>
        <w:br/>
        <w:t>N80387SX (16-25MHZ), A4, 1986, PLCC-68.</w:t>
        <w:br/>
        <w:t>N80387SX–20, A4, SZ369, 1986, PLCC-68.</w:t>
        <w:br/>
        <w:t>N80387SX–33, A4, 1986, PLCC-68.</w:t>
        <w:br/>
        <w:t>A80387DX-20, MALAY, SX105, 1986, CPGA-68.</w:t>
        <w:br/>
        <w:t>A80387DX-16-33, KOREA, D0 1986–1988, CPGA-68.</w:t>
        <w:br/>
        <w:br/>
      </w:r>
      <w:r>
        <w:rPr>
          <w:b/>
          <w:bCs/>
          <w:lang w:val="es-AR"/>
        </w:rPr>
        <w:t>RapidCAD</w:t>
      </w:r>
      <w:r>
        <w:rPr>
          <w:lang w:val="es-AR"/>
        </w:rPr>
        <w:br/>
        <w:br/>
        <w:t>RAPIDCAD-1, USA, SZ624, 1989-1991, CPGA-132.</w:t>
        <w:br/>
        <w:t>RAPIDCAD-2, MALAY, SZ625, 1999, CPGA-68.</w:t>
        <w:br/>
        <w:br/>
      </w:r>
      <w:r>
        <w:rPr>
          <w:b/>
          <w:bCs/>
          <w:lang w:val="es-AR"/>
        </w:rPr>
        <w:t>80486</w:t>
      </w:r>
      <w:r>
        <w:rPr>
          <w:lang w:val="es-AR"/>
        </w:rPr>
        <w:br/>
        <w:br/>
        <w:t>A80486SX-25, SX411, 1989, CPGA-168.</w:t>
        <w:br/>
        <w:t>A80486SX-25, MALAY, SX679, 1989, CPGA-168.</w:t>
        <w:br/>
        <w:t>A80486SX-25, MALAY, SX930, 1989-1992, CPGA-168.</w:t>
        <w:br/>
        <w:t>A80486SX-25, MALAY, SX798, 1989-1992, CPGA-168.</w:t>
        <w:br/>
        <w:t>A80486SX-33, MALAY, SX797, 1989-1992, CPGA-168.</w:t>
        <w:br/>
        <w:t>A80486SX-33, MALAY, SX789, 1989-1992, CPGA-168.</w:t>
        <w:br/>
        <w:t>A80486DX-25, USA, SX328, 1989, CPGA-168.</w:t>
        <w:br/>
        <w:t>A80486DX-33, USA, SX419, 1989, CPGA-168.</w:t>
        <w:br/>
        <w:t>A80486DX-33, MALAY, SX729, 1989, CPGA-168.</w:t>
        <w:br/>
        <w:t>A80486DX-33, A4, SX810, 1989-1992, CPGA-168.</w:t>
        <w:br/>
        <w:t>A80486DX-50, A4, SX546, 1989, CPGA-168.</w:t>
        <w:br/>
        <w:t>A80486DX-50, A4, SX710, 1989, CPGA-168.</w:t>
        <w:br/>
        <w:t>A80486DX2-50, A4, SX641, 1989, CPGA-168.</w:t>
        <w:br/>
        <w:t>A80486DX2-50, A4, SX808, 1989-1992, CPGA-168.</w:t>
        <w:br/>
        <w:t>A80486DX2-66, A4, SX645, 1989, CPGA-168.</w:t>
        <w:br/>
        <w:t>A80486DX2-66, A4, SX762, 1989, CPGA-168.</w:t>
        <w:br/>
      </w:r>
      <w:r>
        <w:rPr/>
        <w:t>A80486DX2-66, MALAY, SX955, i66, 1989-1993, CPGA-168.</w:t>
        <w:br/>
        <w:t>A80486DX2-66, A4, SX911, i66, 1989-1992, CPGA-168.</w:t>
        <w:br/>
        <w:t>A80486DX2-66, A4, SX807, 1989-1992, CPGA-168.</w:t>
        <w:br/>
        <w:t>A80486DX4-75, A4, SK047, 1989–1993, CPGA-168.</w:t>
        <w:br/>
        <w:t>A80486DX4-100, A4, SX900, 1989–1993, CPGA-168.</w:t>
        <w:br/>
        <w:t>A80486DX4-100, MALAY, SK051, 1989–1993, CPGA-168.</w:t>
        <w:br/>
        <w:t>A80486DX4-100, MALAY, SK096, 1989–1994, CPGA-168.</w:t>
        <w:br/>
        <w:t>FC80486DX4-75, SK052, 3 VOLT, 1989-1993, QFP-208.</w:t>
        <w:br/>
        <w:t>FC80486DX4-100, SX876, 3 VOLT, 1989-1993, QFP-208.</w:t>
        <w:br/>
        <w:t>KU80486SX-25, SX673, 1989, PQFP-196.</w:t>
        <w:br/>
        <w:t>KU80486SX-25, SX683, 1989, PQFP-196.</w:t>
        <w:br/>
        <w:t>SB80486DX2-50, SX825, 1989-1992, PQFP-208.</w:t>
        <w:br/>
        <w:br/>
      </w:r>
      <w:r>
        <w:rPr>
          <w:b/>
          <w:bCs/>
        </w:rPr>
        <w:t>OverDrive</w:t>
      </w:r>
      <w:r>
        <w:rPr/>
        <w:br/>
        <w:br/>
        <w:t>DX2ODP50, L5131838, MALAY, SZ932, V4.0, 1989–1992, CPGA-168.</w:t>
        <w:br/>
      </w:r>
      <w:r>
        <w:rPr>
          <w:lang w:val="es-AR"/>
        </w:rPr>
        <w:t>DX2ODPR66, C5039641, A4, SZ935, V4.0, 1989–1992, CPGA-168.</w:t>
        <w:br/>
        <w:t>DX4ODPR75, C6150919, A4, SU003, V1.1, 1989-1993, CPGA-168.</w:t>
        <w:br/>
      </w:r>
      <w:r>
        <w:rPr/>
        <w:t>DX4ODPR100, C5300733, A4, SZ959, V1.1, 1989-1993, CPGA-168.</w:t>
        <w:br/>
        <w:t>PODP5V63, C5251061, A4, SZ990, V1.1, 1992-1994, (without heatsink), CPGA-237.</w:t>
        <w:br/>
        <w:t>PODP5V83, C537245W-0970, A4, SU014, V2.1, 1992-1994, CPGA-237.</w:t>
        <w:br/>
        <w:t>PODPMT60X150, L7234084-0973, W/ MMX TECH, MALAY, SL24V, V1.1, 1992-1995, CPGA-320.</w:t>
        <w:br/>
        <w:t>PODPMT66X166, L8172275-0887, W/ MMX TECH, MALAY, SL2KB, V2.1, 1992-1995, CPGA-320.</w:t>
        <w:br/>
        <w:br/>
      </w:r>
      <w:r>
        <w:rPr>
          <w:b/>
          <w:bCs/>
        </w:rPr>
        <w:t>Pentium</w:t>
      </w:r>
      <w:r>
        <w:rPr/>
        <w:br/>
        <w:br/>
        <w:t>A80501-60, MALAY, SX835, 1992, (Gold Cap), CPGA-273.</w:t>
        <w:br/>
        <w:t>A80501-60, MALAY, SX948, 1992, (Gold Cap), CPGA-273.</w:t>
        <w:br/>
        <w:t>A80502-75, MALAY, SX961, 1992-1993, (Gold Cap), CPGA-296.</w:t>
        <w:br/>
        <w:t>A80502-75, MALAY, SX969, 1992-1993, CPGA-296.</w:t>
        <w:br/>
        <w:t>A8050275, (mobile), A4, SK122, iPP, 1992–1993, CPGA-296.</w:t>
        <w:br/>
        <w:t>A8050275, PHILIPPINES, SX969/SSS, i75, 1992–1993, CPGA-296.</w:t>
        <w:br/>
        <w:t>A80502-90, A4, SX879, 1992–1993, (Gold Cap), CPGA-296.</w:t>
        <w:br/>
        <w:t>A80502-90, A4, SX968, iPP, 1992–1993, CPGA-296.</w:t>
        <w:br/>
        <w:t>A80502-90, MALAY, ES, SX968, iPP, 1992–1993, CPGA-296.</w:t>
        <w:br/>
        <w:t>A80502-100, MALAY, SX886, 1992–1993, (Gold Cap), CPGA-296.</w:t>
        <w:br/>
        <w:t>A80502-100, SX963, 1992–1993, CPGA-296.</w:t>
        <w:br/>
        <w:t>A80502100, PHILIPPINES, SY007, iPP, 1992–1993, CPGA-296.</w:t>
        <w:br/>
        <w:t>BP80502100, MALAY, SU099, iPP, 1992–1993, CPGA-296.</w:t>
        <w:br/>
        <w:t>A80502120, MALAY, SY062/SSS, iPP, 1992–1993, CPGA-296.</w:t>
        <w:br/>
        <w:t>A80502120, (mobile), A4, SY027, iMPP, 1992–1993, CPGA-296.</w:t>
        <w:br/>
        <w:t>A80502-120, MALAY, SX994/VMU, iPP, 1992–1993, CPGA-296.</w:t>
        <w:br/>
        <w:t>A80502-120, SY033, iPP, 1992–1993, CPGA-296.</w:t>
        <w:br/>
        <w:t>A80502133, A4, SY022/SSS, iPP, 1992–1993, CPGA-296.</w:t>
        <w:br/>
        <w:t>BP80502133, MALAY, SL25L, iPP, 1992–1993, CPGA-296.</w:t>
        <w:br/>
        <w:t>BP80502133, MALAY, SU073/SSS, i133, 1992–1993, CPGA-296.</w:t>
        <w:br/>
        <w:t>BP80502-133, MALAY, SU038/SSS, iPP, 1992–1993, CPGA-296.</w:t>
        <w:br/>
        <w:t>BP80502150, MALAY, SU071/SSS, iPP, 1992–1993, CPGA-296.</w:t>
        <w:br/>
        <w:t>A80502150, A4, SY015, iPP, 1992–1993, CPGA-296.</w:t>
        <w:br/>
        <w:t>BP80502166, MALAY, iPP, SU072, 1992-1993, CPGA-296.</w:t>
        <w:br/>
        <w:t>A80502166, SY016, iPP, 1992–1993, CPGA-296.</w:t>
        <w:br/>
        <w:t>FV80502166, A4, SY037/VSU, i166, 1992–1993, CPGA-296.</w:t>
        <w:br/>
        <w:t>FV80502200, A4, SL24Q/VSU, i200, 1992-1993, CPGA-296.</w:t>
        <w:br/>
        <w:t>FV80502200, A4, SY045/VSU, i200, 1992-1993, CPGA-296.</w:t>
        <w:br/>
        <w:t>TT80502-75, SX975, 1992-1993, TCP-320.</w:t>
        <w:br/>
        <w:t>PP120, (mobile), Y021, 1992 -1993, on cpu board.</w:t>
        <w:br/>
        <w:br/>
      </w:r>
      <w:r>
        <w:rPr>
          <w:b/>
          <w:bCs/>
        </w:rPr>
        <w:t>Pentium MMX</w:t>
      </w:r>
      <w:r>
        <w:rPr/>
        <w:br/>
        <w:br/>
        <w:t>BP80503166, MALAY, SL23X, iPP, 1992–1995.</w:t>
        <w:br/>
        <w:t>BP80503166, MALAY, SL2HU, iPP, 1992–1995.</w:t>
        <w:br/>
        <w:t>FV80503166, MALAY, SL27H, 1992–1995.</w:t>
        <w:br/>
        <w:t>FV80503166, A4, SY059, 1992–1995.</w:t>
        <w:br/>
        <w:t>A80503166, PHILIPPINES, SL27K, iPP, 1992–1995.</w:t>
        <w:br/>
        <w:t>A80503166, PHILIPPINES, SL239, iPP, 1992–1995.</w:t>
        <w:br/>
        <w:t>BP80503200, MALAY, SL2S9, iPP, 1992–1995.</w:t>
        <w:br/>
        <w:t>BP80503200, MALAY, SL23W, 1992–1995.</w:t>
        <w:br/>
        <w:t>BP80503200, MALAY, SL25N, 1992–1995.</w:t>
        <w:br/>
        <w:t>A80503200, PHILIPPINES, SL2RY, iPP, 1992–1995.</w:t>
        <w:br/>
        <w:t>FV80503200, MALAY, SY060, 1992–1995.</w:t>
        <w:br/>
        <w:t>FV80503200, A4, SL27J, 1992–1995.</w:t>
        <w:br/>
        <w:t>FV80503233, MALAY, SL27S, 1992–1995.</w:t>
        <w:br/>
        <w:t>BP80503233, MALAY, SL293, 1992–1995.</w:t>
        <w:br/>
        <w:t>TT80503166, Intel Mobile Pentium MMX, SL26T, 1992-1995.</w:t>
        <w:br/>
        <w:t>TT233, Intel Mobile Pentium MMX, SL28Q, 1992-1995.</w:t>
        <w:br/>
        <w:br/>
      </w:r>
      <w:r>
        <w:rPr>
          <w:b/>
          <w:bCs/>
        </w:rPr>
        <w:t>Pentium PRO</w:t>
      </w:r>
      <w:r>
        <w:rPr/>
        <w:br/>
        <w:br/>
        <w:t>KB80521EX180 256K, MALAY, SL22U, 1994–1996, CPGA-387.</w:t>
        <w:br/>
        <w:t>KB80521EX180 256K, MALAY, SL22S, 1994–1996, CPGA-387.</w:t>
        <w:br/>
        <w:t>KB80521EX200 256K, MALAY, SL22V, 1994–1996, CPGA-387.</w:t>
        <w:br/>
        <w:t>KB80521EX200 256K, MALAY, SL254, 1994–1996, CPGA-387 (on IBM server).</w:t>
        <w:br/>
        <w:t>KB80521EX200 256K, MALAY, SY032, 1994–1995, CPGA-387.</w:t>
        <w:br/>
        <w:t>KB80521EX200 512K, MALAY, SL22Z, 1994–1996, CPGA-387.</w:t>
        <w:br/>
        <w:br/>
      </w:r>
      <w:r>
        <w:rPr>
          <w:b/>
          <w:bCs/>
        </w:rPr>
        <w:t>Pentium II</w:t>
      </w:r>
      <w:r>
        <w:rPr/>
        <w:br/>
        <w:br/>
        <w:t xml:space="preserve">80522PX233512, MALAY, SL2HD, 1997, Klamath, Slot 1. </w:t>
        <w:br/>
        <w:t>80522PX266512, IRELAND, SL2HC, 1996, Klamath, Slot 1.</w:t>
        <w:br/>
        <w:t>80522PX300512EC, IRELAND, SL2HA, 1996, Klamath, Slot 1.</w:t>
        <w:br/>
        <w:t>80523PY350512, PHILIPPINES, SL2S6, 1996, Klamath, Slot 1.</w:t>
        <w:br/>
        <w:br/>
        <w:t>B80523P266512E, MALAY, SL33D, 1998, Deschutes, Slot 1.</w:t>
        <w:br/>
        <w:t>B80523P333512E, MALAY, SL2WY, 1998, Deschutes, Slot 1.</w:t>
        <w:br/>
        <w:t>350/512/100/2.0V, S1, L9084167-1300, PHILIPPINES, SL356, 1997, Deschutes, Slot 1.</w:t>
        <w:br/>
        <w:t>400/512/100/2.0V, S1, MALAY, SL37G, 1997, Deschutes, Slot 1.</w:t>
        <w:br/>
        <w:t>400/512/100/2.0V, S1, COSTA RICA, SL357, 1997, Deschutes, Slot 1.</w:t>
        <w:br/>
        <w:t>400/512/100/2.0V, S1, IRELAND, SL3D5, 1997, Deschutes, Slot 1.</w:t>
        <w:br/>
        <w:t>B80523P450512E, MALAY, SL2WB, 1998, Deschutes, Slot 1.</w:t>
        <w:br/>
        <w:br/>
        <w:t>Mobile Pentium II 300 MHz, 512 Kb, MMC-1, SL2UL.</w:t>
        <w:br/>
        <w:t>Mobile Pentium II 400 MHz, 400/256, SL3BW, 1999, Micro-PGA.</w:t>
        <w:br/>
        <w:br/>
      </w:r>
      <w:r>
        <w:rPr>
          <w:b/>
          <w:bCs/>
        </w:rPr>
        <w:t>Pentium III</w:t>
      </w:r>
      <w:r>
        <w:rPr/>
        <w:br/>
        <w:br/>
        <w:t>450/512/100/2.0V, S1, MALAY, SL364, 1998, Katmai, Slot 1.</w:t>
        <w:br/>
        <w:t>450/512/100/2.0V, S1, PHILIPPINES, SL35D, 1998, Katmai, Slot 1.</w:t>
        <w:br/>
        <w:t>500/512/100/2.0V, S1, MALAY, SL365, 1998, Katmai, Slot 1.</w:t>
        <w:br/>
        <w:t>550/512/100/2.0V, S1, PHILIPPINES, SL3FJ, 1998, Katmai, Slot 1.</w:t>
        <w:br/>
        <w:t>600/512/100/2.05V, S1, PHILIPPINES, SL3JT, 1998, Katmai, Slot 1.</w:t>
        <w:br/>
        <w:t>600B/512/133/2.05V, S1, COSTA RICA, SL3JU, 1998, Katmai, Slot 1.</w:t>
        <w:br/>
        <w:t>733/256/133/1.7V, S1, PHILIPPINES, SL4KD, 2000, Coppermine, Slot 1.</w:t>
        <w:br/>
        <w:br/>
        <w:t>RB80526PZ600256, MALAY, SL3VB, 1999, Coppermine, FCPGA-370.</w:t>
        <w:br/>
        <w:t>RB80526PZ667256, MALAY, SL3VK, 1999, Coppermine, FCPGA-370.</w:t>
        <w:br/>
        <w:t>600/256/133/1.7V, MALAY, SL4CL, 2000, Coppermine, FCPGA-370.</w:t>
        <w:br/>
        <w:t>667/256/133/1.65V, MALAY, SL3XW, 2000, Coppermine, FCPGA-370..</w:t>
        <w:br/>
        <w:t>733/256/133/1.7V, MALAY, SL4CG, 2000, Coppermine, FCPGA-370.</w:t>
        <w:br/>
        <w:t>800/256/133/1.75V, PHILIPPINES, SL52P, 2001, Coppermine, FCPGA-370.</w:t>
        <w:br/>
        <w:t>933/256/133/1.7V, MALAY, SL4C9, 2000, Coppermine, FCPGA-370.</w:t>
        <w:br/>
        <w:t>1000/256/133/1.75V, MALAY, SL5DV, 2001, Coppermine, FCPGA-370..</w:t>
        <w:br/>
        <w:t>1000/256/133/1.75V, COSTA RICA, SL5FQ, 2001, Coppermine, FCPGA-370.</w:t>
        <w:br/>
        <w:t>1100/256/100/1.75V, MALAY, SL5QW, 2001, Coppermine, FCPGA-370.</w:t>
        <w:br/>
        <w:br/>
      </w:r>
      <w:r>
        <w:rPr>
          <w:b/>
          <w:bCs/>
        </w:rPr>
        <w:t>Celeron</w:t>
      </w:r>
      <w:r>
        <w:rPr/>
        <w:br/>
        <w:br/>
        <w:t>266/66, COSTA RICA, SL2YN, 1998, Covington, Slot 1.</w:t>
        <w:br/>
        <w:t>300A/66, COSTA RICA, SL2WM, 1998, Mendocino, Slot 1.</w:t>
        <w:br/>
        <w:t>300A/66, MALAY, SL32A, 1998, Mendocino, Slot 1.</w:t>
        <w:br/>
        <w:t>333/66, COSTA RICA, SL2WN, 1998, Mendocino, Slot 1.</w:t>
        <w:br/>
        <w:t>333/66, COSTA RICA, SL32B, 1998, Mendocino, Slot 1.</w:t>
        <w:br/>
        <w:t>366/66, MALAY, SL376, 1998, Mendocino, Slot 1.</w:t>
        <w:br/>
        <w:br/>
        <w:t>B80524P333, MALAY, SL35R, 1998, Mendocino, PPGA-370..</w:t>
        <w:br/>
        <w:t>B80524P366, MALAY, SL35S, 1998, Mendocino, PPGA-370.</w:t>
        <w:br/>
        <w:t>B80524P400, MALAY, SL37X, 1998, Mendocino, PPGA-370.</w:t>
        <w:br/>
        <w:t>FV524RX400, MALAY, SL3A2, 1998, Mendocino, PPGA-370.</w:t>
        <w:br/>
        <w:t>FV524RX433, MALAY, SL3BA, 1998, Mendocino, PPGA-370.</w:t>
        <w:br/>
        <w:t>FV524RX433, MALAY, SL3BS, 1998, Mendocino, PPGA-370.</w:t>
        <w:br/>
        <w:t>FV524RX466, MALAY, SL3FL, 1998, Mendocino, PPGA-370.</w:t>
        <w:br/>
        <w:t>FV524RX466, MALAY, SL3EH, 1998, Mendocino, PPGA-370.</w:t>
        <w:br/>
        <w:t>FV524RX500, MALAY, SL3LQ, 1998, Mendocino, PPGA-370.</w:t>
        <w:br/>
        <w:t>FV524RX500, MALAY, SL3FY, 1998, Mendocino, PPGA-370.</w:t>
        <w:br/>
        <w:t>FV524RX533, MALAY, SL3FZ, 1998, Mendocino, PPGA-370..</w:t>
        <w:br/>
        <w:br/>
        <w:t>566/128/66/1.5V, MALAY, SL46T, 2000, Coppermine, FCPGA-370.</w:t>
        <w:br/>
        <w:t>566/128/66/1.75V, MALAY, SL5L5, 2000, Coppermine, FCPGA-370..</w:t>
        <w:br/>
        <w:t>600/128/66/1.5V, MALAY, SL3W8, 2000, Coppermine, FCPGA-370.</w:t>
        <w:br/>
        <w:t>600/128/66/1.5V, MALAY, SL46U, 2000, Coppermine, FCPGA-370.</w:t>
        <w:br/>
        <w:t>633/128/66/1.7V, MALAY, SL4NY, 2000, Coppermine, FCPGA-370.</w:t>
        <w:br/>
        <w:t>633/128/66/1.65V, MALAY, SL3W9, 2000, Coppermine, FCPGA-370.</w:t>
        <w:br/>
        <w:t>667/128/66/1.7V, MALAY, SL4NZ, 2000, Coppermine, FCPGA-370.</w:t>
        <w:br/>
        <w:t>667/128/66/1.65V, MALAY, SL4AB, 2000, Coppermine, FCPGA-370.</w:t>
        <w:br/>
        <w:t>667/128/66/1.65V, MALAY, SL48E, 2000, Coppermine, FCPGA-370.</w:t>
        <w:br/>
        <w:t>Mobile Celeron 700 MHz, 700/128, SL53D, 2000, Micro-PGA2.</w:t>
        <w:br/>
        <w:t>700/128/66/1.7V, MALAY, SL4P8, 2000, Coppermine, FCPGA-370.</w:t>
        <w:br/>
        <w:t>733/128/66/1.75V, MALAY, SL52Y, 2000, Coppermine, FCPGA-370.</w:t>
        <w:br/>
        <w:t>733/128/66/1.7V, MALAY, SL4P7, 2000, Coppermine, FCPGA-370.</w:t>
        <w:br/>
        <w:t>766/128/100/1.7V, MALAY, SL4QF, 2000, Coppermine, FCPGA-370.</w:t>
        <w:br/>
        <w:t>800/128/100/1.75V, MALAY, SL54P, 2000, Coppermine, FCPGA-370.</w:t>
        <w:br/>
        <w:t>850/128/100/1.7V, MALAY, SL5GB, 2000, Coppermine, FCPGA-370.</w:t>
        <w:br/>
        <w:t>850/128/100/1.75V, MALAY, SL5WX, 2001, Coppermine, FCPGA-370.</w:t>
        <w:br/>
        <w:t>850/128/100/1.75V, MALAY, SL54Q, 2001, Coppermine, FCPGA-370.</w:t>
        <w:br/>
        <w:t>900/128/100/1.75V, MALAY, SL5MQ, 2000, Coppermine, FCPGA-370.</w:t>
        <w:br/>
        <w:t>950/128/100/1.75V, PHILIPPINES, SL634, 2001, Coppermine, FCPGA-370.</w:t>
        <w:br/>
        <w:br/>
        <w:t>1000A/256/100/1.475, PHILIPPINES, SL5ZF, 2001, Tualatin, FCPGA2-370.</w:t>
        <w:br/>
        <w:t>1200/256/100/1.5V, MALAY, SL68P, 2001, Tualatin, FCPGA2-370.</w:t>
        <w:br/>
        <w:t>1400/256/100/1.5V, PHILIPPINES, SL6C6, 2001, Tualatin, FCPGA2-370.</w:t>
        <w:br/>
        <w:br/>
      </w:r>
      <w:r>
        <w:rPr>
          <w:b/>
          <w:bCs/>
        </w:rPr>
        <w:t>Pentium IV</w:t>
      </w:r>
      <w:r>
        <w:rPr/>
        <w:br/>
        <w:br/>
        <w:t>1.5GHZ/256/400/1.75V, Willamette, MALAY, SL5N8, 2001, 478-pin FC-PGA2.</w:t>
        <w:br/>
        <w:t>2.60GHZ/512/800, Northwood, MALAY, SL6WH, 2001, 478-pin FC-PGA2.</w:t>
        <w:br/>
        <w:t>2.40GHZ/1M/533, Prescott, COSTA RICA, SL7E8, 2003, 478-pin FC-mPGA4.</w:t>
        <w:br/>
        <w:br/>
        <w:t>------------------------------------------------------------------</w:t>
        <w:br/>
        <w:br/>
      </w:r>
      <w:r>
        <w:rPr>
          <w:b/>
          <w:bCs/>
        </w:rPr>
        <w:t>AMD</w:t>
      </w:r>
      <w:r>
        <w:rPr/>
        <w:br/>
        <w:br/>
      </w:r>
      <w:r>
        <w:rPr>
          <w:b/>
          <w:bCs/>
        </w:rPr>
        <w:t>8085</w:t>
      </w:r>
      <w:r>
        <w:rPr/>
        <w:br/>
        <w:br/>
        <w:t>D8085A, AM8085ADC, © AMD 1981, CDIP-40.</w:t>
        <w:br/>
        <w:t>D8085A-2/LF, © AMD 1981, CDIP-40.</w:t>
        <w:br/>
        <w:br/>
      </w:r>
      <w:r>
        <w:rPr>
          <w:b/>
          <w:bCs/>
        </w:rPr>
        <w:t xml:space="preserve">8086 </w:t>
      </w:r>
      <w:r>
        <w:rPr/>
        <w:br/>
        <w:br/>
        <w:t>D8086, © AMD 1982, CDIP-40.</w:t>
        <w:br/>
        <w:t>P8086-1, PHILIPPINES, © INTEL 1978, PDIP-40.</w:t>
        <w:br/>
        <w:t>P8086-2, PHILIPPINES, © INTEL 1978, PDIP-40.</w:t>
        <w:br/>
        <w:br/>
      </w:r>
      <w:r>
        <w:rPr>
          <w:b/>
          <w:bCs/>
        </w:rPr>
        <w:t>8088</w:t>
      </w:r>
      <w:r>
        <w:rPr/>
        <w:br/>
        <w:br/>
        <w:t>P8088-1, PHILIPPINES, © INTEL 1978, PDIP-40.</w:t>
        <w:br/>
        <w:t>P8088-2, MALAYSIA, © INTEL 1978, PDIP-40.</w:t>
        <w:br/>
        <w:br/>
      </w:r>
      <w:r>
        <w:rPr>
          <w:b/>
          <w:bCs/>
        </w:rPr>
        <w:t>80188</w:t>
      </w:r>
      <w:r>
        <w:rPr/>
        <w:br/>
        <w:br/>
        <w:t>N80C188, MALAYSIA, (m) AMD © INTEL '78 '82, PLCC-68.</w:t>
        <w:br/>
        <w:t>N80188, MALAYSIA, (m) AMD © INTEL '78, PLCC-68.</w:t>
        <w:br/>
        <w:br/>
      </w:r>
      <w:r>
        <w:rPr>
          <w:b/>
          <w:bCs/>
        </w:rPr>
        <w:t>80286</w:t>
      </w:r>
      <w:r>
        <w:rPr/>
        <w:br/>
        <w:br/>
        <w:t>R80286-10/S, MALAYSIA, © INTEL 1982, CLCC-68.</w:t>
        <w:br/>
        <w:t>R80286-10/S, MALAYSIA, © INTEL 1982, (diff print, small logo), CLCC-68.</w:t>
        <w:br/>
        <w:t>R80286-12/S, MALAYSIA, © INTEL 1982, CLCC-68.</w:t>
        <w:br/>
        <w:t>R80286-16/S, MALAYSIA, © INTEL 1982, CLCC-68.</w:t>
        <w:br/>
        <w:t>N80L286-10/S, MALAYSIA, © INTEL 1982, PLCC-68.</w:t>
        <w:br/>
        <w:t>N80L286-12/S, MALAYSIA, © INTEL 1982, PLCC-68.</w:t>
        <w:br/>
        <w:t>N80L286-16/S, MALAYSIA, © INTEL 1982, PLCC-68.</w:t>
        <w:br/>
        <w:br/>
      </w:r>
      <w:r>
        <w:rPr>
          <w:b/>
          <w:bCs/>
        </w:rPr>
        <w:t>80287</w:t>
      </w:r>
      <w:r>
        <w:rPr/>
        <w:br/>
        <w:br/>
        <w:t>P80C287-10, PHILIPPINES, White text, PDIP-40.</w:t>
        <w:br/>
        <w:t>P80C287-10, PHILIPPINES, (гравировка), PDIP-40.</w:t>
        <w:br/>
        <w:t>P80C287-12, PHILIPPINES, (гравировка), PDIP-40.</w:t>
        <w:br/>
        <w:t>DS39358.A, PHILIPPINES, PDIP-40.</w:t>
        <w:br/>
        <w:br/>
      </w:r>
      <w:r>
        <w:rPr>
          <w:b/>
          <w:bCs/>
        </w:rPr>
        <w:t>80386</w:t>
      </w:r>
      <w:r>
        <w:rPr/>
        <w:br/>
        <w:br/>
        <w:t>Am386 SX/SXL–25, NG80386SX/SXL-25, PQFP-100.</w:t>
        <w:br/>
        <w:t>Am386 SX/SXL–33, NG80386SX/SXL-33, (гравировка), PQFP-100.</w:t>
        <w:br/>
        <w:t>Am386 SX/SXL–33, NG80386SX/SXL-33, (white text), PQFP-100.</w:t>
        <w:br/>
        <w:t>Am386 SX–40, NG80386SX-40, Windows logo (гравировка), PQFP-100.</w:t>
        <w:br/>
        <w:t>Am386 SX–40, NG80386SX-40, Windows logo (white text), PQFP-100.</w:t>
        <w:br/>
        <w:t>Am386 DX/DXL–33, NG80386DX/DXL-33, (white text), PQFP-132.</w:t>
        <w:br/>
        <w:t>Am386 DX–40, NG80386DX-40, Windows logo, (гравировка), PQFP-132.</w:t>
        <w:br/>
        <w:t>Am386 DX–40, NG80386DX-40, on a PGA board, (white text), PQFP-132.</w:t>
        <w:br/>
        <w:t>Am386 DX–40, NG80386DX-40, Windows logo, on a PGA board, (white text), PQFP-132.</w:t>
        <w:br/>
        <w:t>Am386 DX–40, NG80386DX-40, Windows logo, on a PGA board, (гравировка), PQFP-132.</w:t>
        <w:br/>
        <w:t>Am386 DX/DXL–25, D2, DS39451.A, 1993, MALAYSIA, (white text), CPGA-132.</w:t>
        <w:br/>
        <w:t>Am386 DX/DXL–25, B, A80386DX-25, A80386DXL-25, 1991, MALAYSIA, (гравировка), CPGA-132.</w:t>
        <w:br/>
        <w:t>Am386 DX/DXL–33, D, A80386DX-33, A80386DXL-33, 1992, MALAYSIA, (white text), CPGA-132.</w:t>
        <w:br/>
        <w:t>Am386 DX/DXL–33, C, A80386DX-33, A80386DXL-33, 1991, MALAYSIA, (гравировка), CPGA-132.</w:t>
        <w:br/>
        <w:t>Am386 DX/DXL–40, D, A80386DX-40, A80386DXL-40, 1993, MALAYSIA, (white text), CPGA-132.</w:t>
        <w:br/>
        <w:t>Am386 DX/DXL–40, C, A80386DX-40, A80386DXL-40, 1991, MALAYSIA, (гравировка), CPGA-132.</w:t>
        <w:br/>
        <w:br/>
      </w:r>
      <w:r>
        <w:rPr>
          <w:b/>
          <w:bCs/>
        </w:rPr>
        <w:t>80486</w:t>
      </w:r>
      <w:r>
        <w:rPr/>
        <w:br/>
        <w:br/>
        <w:t>Am486 DX–40, E6, A80486DX-40, 1994, MALAYSIA, Win logo, CPGA-168.</w:t>
        <w:br/>
        <w:t>Am486 DX–40, E, A80486DX-40, 1994, MALAYSIA, Win logo, CPGA-168.</w:t>
        <w:br/>
        <w:t>Am486 DX–40, D, A80486DX-40, 1994, MALAY, Win logo, CPGA-168.</w:t>
        <w:br/>
        <w:t>Am486 DX2–50, E6, A80486DX2-50, 1994, MALAYSIA, Win logo, CPGA-168.</w:t>
        <w:br/>
        <w:t>Am486 DX2–66, A, A80486DX2-66NV8T, 1995, PHILIPPINES, Win logo, CPGA-168.</w:t>
        <w:br/>
        <w:t>Am486 DX2–66, AY, A80486DX2-66NV8T, 1995, MALAYSIA, Win logo, CPGA-168.</w:t>
        <w:br/>
        <w:t>Am486 DX2–66, C, A80486DX2-66SV8B, 1995, MALAYSIA, Win95 logo, CPGA-168.</w:t>
        <w:br/>
        <w:t>Am486 DX2–80, A, A80486DX2-80NV8T, 1995, MALAYSIA, Win logo, CPGA-168.</w:t>
        <w:br/>
        <w:t>Am486 DX4–100, B, A80486DX4-100NV8T, 1996, MALAYSIA, Win logo, CPGA-168.</w:t>
        <w:br/>
        <w:t>Am486 DX4–100, CV, A80486DX4-100SV8B, 1996, MALAYSIA, Win95 logo, CPGA-168.</w:t>
        <w:br/>
        <w:t>Am486 DX4–100, C, A80486DX4-100SV8B, 1996, MALAYSIA, Win95 logo, CPGA-168.</w:t>
        <w:br/>
        <w:t>Am486 DX4–120, C, A80486DX4-120SV8B, 1995, MALAYSIA, Win95 logo, CPGA-168.</w:t>
        <w:br/>
        <w:br/>
      </w:r>
      <w:r>
        <w:rPr>
          <w:b/>
          <w:bCs/>
        </w:rPr>
        <w:t>80586</w:t>
      </w:r>
      <w:r>
        <w:rPr/>
        <w:br/>
        <w:br/>
        <w:t>Am5x86–P75, AMD-X5–133ADW, 1996, MALAYSIA, Win95 logo, CPGA-168.</w:t>
        <w:br/>
        <w:t>Am5x86–P75, AMD-X5–133ADZ, 1996, MALAYSIA, Win95 logo, CPGA-168.</w:t>
        <w:br/>
        <w:t>Am5x86–P75, AMD-X5–133SDZ, JAPAN, 3.45 volt, (Kingston TurboChip, TC5X86/133), QFP-208 on PGA-168.</w:t>
        <w:br/>
        <w:t>Am5x86–P75, DS91465, JAPAN, (Evergreen Technologies, inc., Model G 1 REV 1, MADE IN USA), QFP-208 on PGA-168.</w:t>
        <w:br/>
        <w:br/>
      </w:r>
      <w:r>
        <w:rPr>
          <w:b/>
          <w:bCs/>
        </w:rPr>
        <w:t>K5</w:t>
      </w:r>
      <w:r>
        <w:rPr/>
        <w:br/>
        <w:br/>
        <w:t>AMD5k86-P75, E, AMD-SSA/5-75ABR, MALAYSIA, 1996, (Big Font), CPGA-296.</w:t>
        <w:br/>
        <w:t>AMD5k86-P90, E, AMD-SSA/5-90ABQ, MALAYSIA, 1996, (Big Font), CPGA-296.</w:t>
        <w:br/>
        <w:t>AMD-K5-PR75ABR, E, MALAYSIA, 1996, CPGA-296.</w:t>
        <w:br/>
        <w:t>AMD-K5-PR75ABR, MALAYSIA, 1996, (Gold Cap), CPGA-296.</w:t>
        <w:br/>
        <w:t>AMD-K5-PR90ABQ, F, MALAYSIA, 1996, CPGA-296.</w:t>
        <w:br/>
        <w:t>AMD-K5-PR100ABQ, F, MALAYSIA, 1996, CPGA-296.</w:t>
        <w:br/>
        <w:t>AMD-K5-PR100ABR, F, MALAYSIA, 1996, CPGA-296.</w:t>
        <w:br/>
        <w:t>AMD-K5-PR120ABQ, B, MALAYSIA, 1996, (Gold Cap), CPGA-296.</w:t>
        <w:br/>
        <w:t>AMD-K5-PR133ABR, MALAYSIA, 1998, (Gold Cap), CPGA-296.</w:t>
        <w:br/>
        <w:t>AMD-K5-PR150ABR, MALAYSIA, 1997, (Gold Cap), CPGA-296.</w:t>
        <w:br/>
        <w:t>AMD-K5-PR166ABR, MALAYSIA, 1997, (Gold Cap), CPGA-296.</w:t>
        <w:br/>
        <w:br/>
      </w:r>
      <w:r>
        <w:rPr>
          <w:b/>
          <w:bCs/>
        </w:rPr>
        <w:t>K6</w:t>
      </w:r>
      <w:r>
        <w:rPr/>
        <w:br/>
        <w:br/>
        <w:t>AMD-K6-166ALR, MALAY, 1997, (Black Font), CPGA-321.</w:t>
        <w:br/>
        <w:t>AMD-K6/PR2-166ALR, 1997, (Black Font), CPGA-321.</w:t>
        <w:br/>
        <w:t>AMD-K6-200ALR, 1997, (Black Font), CPGA-321.</w:t>
        <w:br/>
        <w:t>AMD-K6-200ALYD, MALAY, 1998, (Black Font), CPGA-321.</w:t>
        <w:br/>
        <w:t>AMD-K6-233ANR, 1997, (Black Font), CPGA-321.</w:t>
        <w:br/>
        <w:t>AMD-K6/266AFR, MALAY, 1997, CPGA-321.</w:t>
        <w:br/>
        <w:t>AMD-K6/300AFR, MALAY, 1998, CPGA-321.</w:t>
        <w:br/>
        <w:br/>
      </w:r>
      <w:r>
        <w:rPr>
          <w:b/>
          <w:bCs/>
        </w:rPr>
        <w:t>K6-II</w:t>
      </w:r>
      <w:r>
        <w:rPr/>
        <w:br/>
        <w:br/>
        <w:t>AMD-K6-II/200AFR, MALAY, 1998, CPGA-321.</w:t>
        <w:br/>
        <w:t>AMD-K6-II/233AFR, MALAY, 1998, CPGA-321.</w:t>
        <w:br/>
        <w:t>AMD-K6-II/300AFR, MALAY, 1998, CPGA-321.</w:t>
        <w:br/>
        <w:t>AMD-K6-II/300AFR-66, MALAY, 1998, CPGA-321.</w:t>
        <w:br/>
        <w:t>AMD-K6-II/333AFR, MALAY, 1999, CPGA-321.</w:t>
        <w:br/>
        <w:t>AMD-K6-II/350AFR, MALAY, 1998, CPGA-321.</w:t>
        <w:br/>
        <w:t>AMD-K6-II/380AFR, MALAY, 1998, CPGA-321.</w:t>
        <w:br/>
        <w:t>AMD-K6-II/400AFR, MALAY, 1997, CPGA-321.</w:t>
        <w:br/>
        <w:t>AMD-K6-II/450AFX, MALAY, 1998, CPGA-321.</w:t>
        <w:br/>
        <w:t>AMD-K6-II/475AFX, MALAY, 1999, CPGA-321.</w:t>
        <w:br/>
        <w:t>AMD-K6-II/500AFX, MALAY, 1998, CPGA-321.</w:t>
        <w:br/>
        <w:t>AMD-K6-II+/500ACZ, MALAY, 1998, CPGA-321.</w:t>
        <w:br/>
        <w:br/>
      </w:r>
      <w:r>
        <w:rPr>
          <w:b/>
          <w:bCs/>
        </w:rPr>
        <w:t>K6-III</w:t>
      </w:r>
      <w:r>
        <w:rPr/>
        <w:br/>
        <w:br/>
        <w:t>AMD-K6-III/400AHX, MALAY, 1999, CPGA-321.</w:t>
        <w:br/>
        <w:br/>
      </w:r>
      <w:r>
        <w:rPr>
          <w:b/>
          <w:bCs/>
        </w:rPr>
        <w:t>K7 Athlon (slot A)</w:t>
      </w:r>
      <w:r>
        <w:rPr/>
        <w:br/>
        <w:br/>
        <w:t>AMD-K7650MTR51B A, Assembled in the USA, 1999, Slot A.</w:t>
        <w:br/>
        <w:t>AMD-K7750MTR52B A, Assembled in the USA, 1999, Slot A.</w:t>
        <w:br/>
        <w:br/>
      </w:r>
      <w:r>
        <w:rPr>
          <w:b/>
          <w:bCs/>
        </w:rPr>
        <w:t>Duron</w:t>
      </w:r>
      <w:r>
        <w:rPr/>
        <w:br/>
        <w:br/>
        <w:t>D700AUT1B, Spitfire, AKCA, 1999, CPGA-453.</w:t>
        <w:br/>
        <w:t>DHD1100AMT1B, Morgan (Model 7), AHHAA, 1999, CPGA-453.</w:t>
        <w:br/>
        <w:br/>
      </w:r>
      <w:r>
        <w:rPr>
          <w:b/>
          <w:bCs/>
        </w:rPr>
        <w:t>Athlon</w:t>
      </w:r>
      <w:r>
        <w:rPr/>
        <w:br/>
        <w:br/>
        <w:t>A0650APT3B, Thunderbird, AFEA, 1999, CPGA-453.</w:t>
        <w:br/>
        <w:t>A0800AMT3B, Thunderbird, ADFA, 1999, CPGA-453.</w:t>
        <w:br/>
        <w:t>A0850AMT3B, Thunderbird, AFFA, 1999, CPGA-453.</w:t>
        <w:br/>
        <w:t>A0900AMT3B, Thunderbird, ASHHA, 1999, CPGA-453.</w:t>
        <w:br/>
        <w:br/>
        <w:t>------------------------------------------------------------------</w:t>
        <w:br/>
        <w:br/>
      </w:r>
      <w:r>
        <w:rPr>
          <w:b/>
          <w:bCs/>
        </w:rPr>
        <w:t>IIT</w:t>
      </w:r>
      <w:r>
        <w:rPr/>
        <w:br/>
        <w:br/>
        <w:t>2C87–6, AAZ3, USA, 1990, (big logo), CDIP-40.</w:t>
        <w:br/>
      </w:r>
      <w:r>
        <w:rPr>
          <w:lang w:val="es-AR"/>
        </w:rPr>
        <w:t>2C87–6, ABI1, USA, 1990, CDIP-40.</w:t>
        <w:br/>
        <w:t>2C87–8, AAC1, USA, 1990, CDIP-40.</w:t>
        <w:br/>
        <w:t>2C87–10, AFR1, USA, 1990, CDIP-40.</w:t>
        <w:br/>
        <w:t>2C87–10, AER2, KOREA, 1990, PDIP-40.</w:t>
        <w:br/>
        <w:t>2C87–20, AGO, USA, 1992, CDIP-40.</w:t>
        <w:br/>
        <w:br/>
        <w:t>3C87SX–16, AWY, KOREA, 1992, PLCC-68.</w:t>
        <w:br/>
      </w:r>
      <w:r>
        <w:rPr/>
        <w:t>3C87SX–25, BFR, TAIWAN, 1992, PLCC-68.</w:t>
        <w:br/>
        <w:t xml:space="preserve">3C87–33, BDM, USA, 1992, (Gold Cap), CPGA-68. </w:t>
        <w:br/>
        <w:t>3C87–33, AH33AA, EABA, PHILIPPINES, 1993, Metal PGA-68.</w:t>
        <w:br/>
        <w:t>3C87–40, CFVB, PHILIPPINES, 1994, Metal PGA-68.</w:t>
        <w:br/>
        <w:t>3C87–40, AH40AA, BYI, PHILIPPINES, 1993, Metal PGA-68.</w:t>
        <w:br/>
        <w:t>3C87–40, CKK, USA, 1995, PLCC-68 on PPGA-68.</w:t>
        <w:br/>
        <w:br/>
        <w:t>XC87SLC-33, AE33AA, BUR, 1993, PLCC-68.</w:t>
        <w:br/>
        <w:t>4C87DLC–33, AH33AA, BMQA, PHILIPPINES, 1993, Metal PGA-68.</w:t>
        <w:br/>
        <w:t>4C87DLC–40, EAJK, PHILIPPINES, 1994, Metal PGA-68.</w:t>
        <w:br/>
        <w:t>4C87DLC–40, AH40AA, CEC, PHILIPPINES, 1994, Metal PGA-68.</w:t>
        <w:br/>
        <w:t>4C87DLC–40, EAJB, USA, 1994, PLCC-68 on PPGA-68.</w:t>
        <w:br/>
        <w:br/>
        <w:t>------------------------------------------------------------------</w:t>
        <w:br/>
        <w:br/>
      </w:r>
      <w:r>
        <w:rPr>
          <w:b/>
          <w:bCs/>
        </w:rPr>
        <w:t>ULSI</w:t>
      </w:r>
      <w:r>
        <w:rPr/>
        <w:br/>
        <w:br/>
        <w:t>Math Co DX, Advanced Math Coprocessor, 33MHz, USA, 1003, 1992, CPGA-68.</w:t>
        <w:br/>
        <w:t>Math Co DX, Advanced Math Coprocessor, 33, USA, 1003, 1993, CPGA-68.</w:t>
        <w:br/>
        <w:t>Math Co DX, Advanced Math Coprocessor, 40, PHILIPPINES, 10501, 1993, CPGA-68.</w:t>
        <w:br/>
        <w:t>Math Co DX, Advanced Math Coprocessor, 40, USA, 1003, 1993, CPGA-68.</w:t>
        <w:br/>
        <w:t>ULSI, Advanced Math Coprocessor, DX/DLC, 40, PHILIPPINES, 10501, 1994, CPGA-68.</w:t>
        <w:br/>
        <w:t>ULSI, Advanced Math Coprocessor, DX/DLC, 40MHz, PHILIPPINES, US83C37, 10501, 1994, CPGA-68.</w:t>
        <w:br/>
        <w:br/>
      </w:r>
      <w:r>
        <w:rPr>
          <w:lang w:val="es-AR"/>
        </w:rPr>
        <w:t>------------------------------------------------------------------</w:t>
        <w:br/>
        <w:br/>
      </w:r>
      <w:r>
        <w:rPr>
          <w:b/>
          <w:bCs/>
          <w:lang w:val="es-AR"/>
        </w:rPr>
        <w:t>UMC</w:t>
      </w:r>
      <w:r>
        <w:rPr>
          <w:lang w:val="es-AR"/>
        </w:rPr>
        <w:br/>
        <w:br/>
        <w:t>U5SX 486-33F, N32531G1, 1993, PQFP-208.</w:t>
        <w:br/>
        <w:t>U5SX 486-E40, N42538524A, 1993, PQFP-208.</w:t>
        <w:br/>
        <w:t>GREEN CPU, U5S-SUPER25 -33, N52891G3, 1994, CPGA-168.</w:t>
        <w:br/>
      </w:r>
      <w:r>
        <w:rPr/>
        <w:t>GREEN CPU</w:t>
      </w:r>
      <w:r>
        <w:rPr>
          <w:sz w:val="20"/>
          <w:szCs w:val="20"/>
        </w:rPr>
        <w:t>™</w:t>
      </w:r>
      <w:r>
        <w:rPr/>
        <w:t>, U5S-SUPER25 /33, N52891G3, 1994, (Diff print), CPGA-168.</w:t>
        <w:br/>
        <w:t>GREEN CPU, U5S-SUPER33, N52979G3, 1994, CPGA-168.</w:t>
        <w:br/>
        <w:t>GREEN CPU, U5SX 486-33, S62921G1, 1994, (Windows logo), CPGA-168.</w:t>
        <w:br/>
        <w:t>GREEN CPU, U5SX 486-40, NB0834G1, 1995, (Windows logo), CPGA-168.</w:t>
        <w:br/>
        <w:br/>
        <w:t>------------------------------------------------------------------</w:t>
        <w:br/>
        <w:br/>
      </w:r>
      <w:r>
        <w:rPr>
          <w:b/>
          <w:bCs/>
        </w:rPr>
        <w:t>Cyrix</w:t>
      </w:r>
      <w:r>
        <w:rPr/>
        <w:br/>
        <w:br/>
      </w:r>
      <w:r>
        <w:rPr>
          <w:b/>
          <w:bCs/>
        </w:rPr>
        <w:t>FPU:</w:t>
      </w:r>
      <w:r>
        <w:rPr/>
        <w:br/>
        <w:br/>
        <w:t>FasMath, CX 83D87-16-GP, USA, 1989, CPGA-68.</w:t>
        <w:br/>
        <w:t>FasMath, CX 83D87-33-GP, USA, 1989, CPGA-68.</w:t>
        <w:br/>
        <w:t>FasMath, CX 83S87-16-JP, USA, 1989, PLCC-68.</w:t>
        <w:br/>
        <w:t>FasMath, CX 83S87-20-JP, USA, 1989, PLCC-68.</w:t>
        <w:br/>
        <w:t>FasMath, CX 83S87-33-JP, USA, 1989, PLCC-68.</w:t>
        <w:br/>
        <w:t>87DLC, Cx87DLC-33QP, PQFP-80 on PGA-68.</w:t>
        <w:br/>
        <w:t>CX487S, Cx487S40QP, PQFP-80 on PGA-68.</w:t>
        <w:br/>
        <w:br/>
      </w:r>
      <w:r>
        <w:rPr>
          <w:b/>
          <w:bCs/>
        </w:rPr>
        <w:t>CPU:</w:t>
      </w:r>
      <w:r>
        <w:rPr/>
        <w:br/>
        <w:br/>
        <w:t>Cx486SLC2, Cx486SLC2-50MP, FF5408B, PQFP-100.</w:t>
        <w:br/>
        <w:t>Cx486DLC, Cx486DLC-33GP, 1992, USA, JAPAN, FOR OEM USE ONLY, (Gold font), CPGA-132.</w:t>
        <w:br/>
        <w:t>Cx486DLC, Cx486DLC-40GP, 1993, USA, JAPAN, FOR OEM USE ONLY, (Gold font), CPGA-132.</w:t>
        <w:br/>
        <w:t>Cx486DLC, Cx486DLC-40, без маркировки, (Gold font: "Cyrix"), CPGA-132.</w:t>
        <w:br/>
        <w:br/>
        <w:t>Cx486 DX-33, Cx486DX-33GP, USA, 1993, CPGA-168.</w:t>
        <w:br/>
        <w:t>Cx486 DX-40, Cx486DX-40GP, USA, 1993, CPGA-168.</w:t>
        <w:br/>
        <w:t>Cx486 DX-40, USA, 1993, (Green Heatsink), CPGA-168.</w:t>
        <w:br/>
        <w:t>Cx486 S40, FasCache, Cx486S-40GP, 1993, USA, JAPAN, CPGA-168.</w:t>
        <w:br/>
      </w:r>
      <w:r>
        <w:rPr>
          <w:lang w:val="es-AR"/>
        </w:rPr>
        <w:t>DX2 66, Cx486 DX2-66GP, USA, 1993, CPGA-168.</w:t>
        <w:br/>
        <w:t>DX2 v66, Cx486 DX2-66GP, 3.45V/3.6V/3.4V, USA, 1993, CPGA-168.</w:t>
        <w:br/>
      </w:r>
      <w:r>
        <w:rPr/>
        <w:t>5x86-100QP, (Plastic QFP).</w:t>
        <w:br/>
        <w:br/>
        <w:t>6x86MX-PR200, 66MHz Bus 2.5x, USA, 1995-1997.</w:t>
        <w:br/>
        <w:t>M II-233GP, 66MHZ BUS 3X, 1995–1997.</w:t>
        <w:br/>
        <w:t>M II-266GP, 83MHZ BUS 2.5X, 1995–1997.</w:t>
        <w:br/>
        <w:t>M IIv-300GP, 75MHZ BUS 3X, 1995–1998.</w:t>
        <w:br/>
        <w:t>M II-300GP, 66MHZ BUS 3.5X, 1995–1998.</w:t>
        <w:br/>
        <w:t>M II-300GP, 66MHZ BUS 3.5X, 1995–1997, (small logo).</w:t>
        <w:br/>
        <w:t>M II-333GP, 66MHZ BUS 4.0X, 1995–1998, (silver cap).</w:t>
        <w:br/>
        <w:t>M II-366GP, 100MHZ BUS 2.5X, 1995–1997.</w:t>
        <w:br/>
        <w:br/>
        <w:t>------------------------------------------------------------------</w:t>
        <w:br/>
        <w:br/>
      </w:r>
      <w:r>
        <w:rPr>
          <w:b/>
          <w:bCs/>
        </w:rPr>
        <w:t>VIA</w:t>
      </w:r>
      <w:r>
        <w:rPr/>
        <w:br/>
        <w:br/>
        <w:t>VIA CYRIX III - 667Mhz, TAIWAN, 2.0v, 133mHz BUS 5.0X, CPGA-370.</w:t>
        <w:br/>
      </w:r>
      <w:r>
        <w:rPr>
          <w:lang w:val="es-AR"/>
        </w:rPr>
        <w:t>VIA C3–733AMHz, TAIWAN, 1.6V (133x5.5), CPGA-370.</w:t>
        <w:br/>
        <w:t>VIA C3–800AMHz, TAIWAN, 1.35V (133x6.0), CPGA-370.</w:t>
        <w:br/>
        <w:t>VIA C3–866AMHz, TAIWAN, 1.35V (133x6.5), CPGA-370.</w:t>
        <w:br/>
        <w:t>VIA C3–1.0AGHz, TAIWAN, 1.45V (133x7.5), CPGA-370.</w:t>
        <w:br/>
        <w:br/>
      </w:r>
      <w:r>
        <w:rPr/>
        <w:t>------------------------------------------------------------------</w:t>
        <w:br/>
        <w:br/>
      </w:r>
      <w:r>
        <w:rPr>
          <w:b/>
          <w:bCs/>
        </w:rPr>
        <w:t>Chips&amp;Tech</w:t>
      </w:r>
      <w:r>
        <w:rPr/>
        <w:br/>
        <w:br/>
        <w:t>SUPER MATH, J38700DX B 33, JAPAN, 1992, CPGA-68.</w:t>
        <w:br/>
        <w:br/>
        <w:t>------ ------------------------------------------------------------</w:t>
        <w:br/>
        <w:br/>
      </w:r>
      <w:r>
        <w:rPr>
          <w:b/>
          <w:bCs/>
        </w:rPr>
        <w:t>ST</w:t>
      </w:r>
      <w:r>
        <w:rPr/>
        <w:br/>
        <w:br/>
        <w:t>Z80ACPU, Z8400AB1, PDIP-40.</w:t>
        <w:br/>
        <w:br/>
      </w:r>
      <w:r>
        <w:rPr>
          <w:lang w:val="es-AR"/>
        </w:rPr>
        <w:t>486DX-40, USA, CPGA-168.</w:t>
        <w:br/>
        <w:t>486DX2-66, ST486DX2-66GS, CANADA, CPGA-168.</w:t>
        <w:br/>
        <w:br/>
        <w:t>P166+, ST6x86P166+, 3.52V - 133Mhz, CANADA, CPGA-296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IBM</w:t>
      </w:r>
      <w:r>
        <w:rPr>
          <w:lang w:val="es-AR"/>
        </w:rPr>
        <w:br/>
        <w:br/>
        <w:t>63F7615ESD (80386), 20Mhz (?), IBM 14, © INTEL 1985, MPGA-132.</w:t>
        <w:br/>
        <w:br/>
        <w:t>50G6950 (80486SLC-50), 50Mhz, © INTEL 1985, © IBM 1992, PQFP-100.</w:t>
        <w:br/>
      </w:r>
      <w:r>
        <w:rPr/>
        <w:t>BLUE LIGHTNING DX2, IBM26, 486-V266GA, CPGA-168.</w:t>
        <w:br/>
        <w:t>BLUE LIGHTNING DX2, IBM26BL, 486-V66GP, CPGA-168.</w:t>
        <w:br/>
        <w:t>486 DX2, IBM26, 486-V466GA, CPGA-168.</w:t>
        <w:br/>
        <w:t>486 DX2, IBM26, 486-V380GB, CPGA-168.</w:t>
        <w:br/>
        <w:t>486 DX4, IBM26, 486-4V3100GC, CPGA-168.</w:t>
        <w:br/>
        <w:t>5x86C, IBM26 5x86-3V3100GB, USA, CPGA-168.</w:t>
        <w:br/>
        <w:br/>
        <w:t>6x86 PR166+, IBM26 6x86-2V7P166GE, 133MHZ, 3.5V, COPR. CYRYX 1995, USA, CPGA-296.</w:t>
        <w:br/>
        <w:t>6x86 P166+, IBM26 6x86-2V2P166GE, 133MHZ-3.3V CORE, COPR. CYRYX 1995, USA, CPGA-296.</w:t>
        <w:br/>
        <w:t>6x86L P150+, IBM26 6x86L-2VAP150GB, 120MHZ, 2.8V, COPR. CYRYX 1996, USA, CPGA-296.</w:t>
        <w:br/>
        <w:t xml:space="preserve">6x86L PR166+, IBM26 6x86L-2VAP166GB, 133MHZ, 2.8V, COPR. </w:t>
      </w:r>
      <w:r>
        <w:rPr>
          <w:lang w:val="es-AR"/>
        </w:rPr>
        <w:t>CYRYX 1995, USA, CPGA-296.</w:t>
        <w:br/>
        <w:t>6x86MX PR166, IBM26x86MX-AVAPR166GA, 2.0x 66MHZ-2.9V CORE, COPR. CYRYX 1995-97, USA, CPGA-296.</w:t>
        <w:br/>
        <w:t>6x86MX PR166, IBM26x86MX-AVAPR166GB, 2.0x 66MHZ-2.9V CORE, COPR. CYRYX 1995-97, USA, CPGA-296.</w:t>
        <w:br/>
        <w:t>6x86MX PR200, IBM26x86MX-BVAPR200GB, 2.5x 66MHZ-2.9V CORE, COPR. CYRYX 1995-97, USA, CPGA-296.</w:t>
        <w:br/>
        <w:t>6x86MX PR233, IBM26x86MX-CVAPR233GF, 3.0x 66MHZ-2.9V CORE, COPR. CYRYX 1995-98, USA, CPGA-296.</w:t>
        <w:br/>
        <w:t>6x86MX PR233, IBM26x86MX-BVAPR233GE, 2.5x 75MHZ-2.9V CORE, COPR. CYRYX 1995-98, USA, CPGA-296.</w:t>
        <w:br/>
        <w:t>6x86MX PR266, IBM26x86MX-BVAPR266GE, 2.5x 75MHZ-2.9V CORE, COPR. CYRYX 1995-97, USA, CPGA-296.</w:t>
        <w:br/>
        <w:t>6x86MX PR300, IBM26x86MX-DVAPR300HF, 3.5x 66MHZ-2.9V CORE, COPR. CYRYX 1995-98, USA, (Black Cap), FCPGA-296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NexGen</w:t>
      </w:r>
      <w:r>
        <w:rPr>
          <w:lang w:val="es-AR"/>
        </w:rPr>
        <w:br/>
        <w:br/>
        <w:t>Nx586-P110, nx586-xxxx-4.0-cpc-202, 1994-1995, CPGA-463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IDT</w:t>
      </w:r>
      <w:r>
        <w:rPr>
          <w:lang w:val="es-AR"/>
        </w:rPr>
        <w:br/>
        <w:br/>
        <w:t>C6-180Mhz, WinChip C6-PSME180GA, MALAY, 3.52V, 3X60Mhz, 1998, CPGA-296.</w:t>
        <w:br/>
        <w:t>C6-200Mhz, WinChip C6-PSME200GA, MALAY, 3.52V, 3X66Mhz, 1998, CPGA-296.</w:t>
        <w:br/>
        <w:t>WinChip 2-200, W2A – 3DEE200GTA, MALAY, 3.52V, 3X66Mhz, 1999, CPGA-296.</w:t>
        <w:br/>
      </w:r>
      <w:r>
        <w:rPr/>
        <w:t>WinChip 2-200, W2A – 3DFF200GTA, MALAY, 3.3V, 3X66Mhz, 1999, CPGA-296.</w:t>
        <w:br/>
        <w:br/>
        <w:t>------------------------------------------------------------------</w:t>
        <w:br/>
        <w:br/>
      </w:r>
      <w:r>
        <w:rPr>
          <w:b/>
          <w:bCs/>
        </w:rPr>
        <w:t>Texas Instruments</w:t>
      </w:r>
      <w:r>
        <w:rPr/>
        <w:br/>
        <w:br/>
        <w:t>TX486SLC/E 33MAB, 1993, CQFP-100.</w:t>
        <w:br/>
        <w:t>TX486DLC -33GA, TAIWAN, 9250FA5, 1992, CPGA-132.</w:t>
        <w:br/>
        <w:t>TX486DLC/E-40GA, TAIWAN, 9350FTB6, SVE, 1993, CPGA-132.</w:t>
        <w:br/>
        <w:t>TX486DLC/E -40GA, TAIWAN, 48AXCRT, BFD, (diff print), CPGA-132.</w:t>
        <w:br/>
        <w:t>486SXL2-50, TAIWAN, CPGA-168.</w:t>
        <w:br/>
        <w:t>486DX2-80, TAIWAN, TI486DX2-G80-GA, Win logo, CPGA-168.</w:t>
        <w:br/>
        <w:t>486DX2-80, TAIWAN, TI486DX2-G80-GA, Win95 logo, CPGA-168.</w:t>
        <w:br/>
        <w:br/>
        <w:t>------------------------------------------------------------------</w:t>
        <w:br/>
        <w:br/>
      </w:r>
      <w:r>
        <w:rPr>
          <w:b/>
          <w:bCs/>
        </w:rPr>
        <w:t>Tesla</w:t>
      </w:r>
      <w:r>
        <w:rPr/>
        <w:br/>
        <w:br/>
        <w:t>8080APC, T 852207, PDIP-40.</w:t>
        <w:br/>
        <w:br/>
        <w:t>------------------------------------------------------------------</w:t>
        <w:br/>
        <w:br/>
      </w:r>
      <w:r>
        <w:rPr>
          <w:b/>
          <w:bCs/>
        </w:rPr>
        <w:t>HARRIS</w:t>
      </w:r>
      <w:r>
        <w:rPr/>
        <w:br/>
        <w:br/>
        <w:t>CS80C286R1787, N9214, © INTEL 1982–1985, PLCC-68.</w:t>
        <w:br/>
        <w:t>CS80C286-12, military, NR, N9028, © INTEL 1982, PLCC-68.</w:t>
        <w:br/>
        <w:t>CS80C286-16, military, N9013, © INTEL 1982, PLCC-68.</w:t>
        <w:br/>
        <w:t>CS80C286-20, military, N9044, © INTEL 1982, PLCC-68.</w:t>
        <w:br/>
        <w:t>CS80C286-20, N9223, © INTEL 1982–1985, PLCC-68.</w:t>
        <w:br/>
        <w:t>CS80C286-25, N9223, © INTEL 1982–1985, PLCC-68.</w:t>
        <w:br/>
        <w:br/>
        <w:t>------------------------------------------------------------------</w:t>
        <w:br/>
        <w:br/>
      </w:r>
      <w:r>
        <w:rPr>
          <w:b/>
          <w:bCs/>
        </w:rPr>
        <w:t>Toshiba</w:t>
      </w:r>
      <w:r>
        <w:rPr/>
        <w:br/>
        <w:br/>
        <w:t>TMP8085AP, JAPAN 8446A, PDIP-40.</w:t>
        <w:br/>
        <w:t>TMP8085AP-2, JAPAN 8738EB1, PDIP-40.</w:t>
        <w:br/>
        <w:br/>
        <w:t>------------------------------------------------------------------</w:t>
        <w:br/>
        <w:br/>
      </w:r>
      <w:r>
        <w:rPr>
          <w:b/>
          <w:bCs/>
        </w:rPr>
        <w:t>Pravetz</w:t>
      </w:r>
      <w:r>
        <w:rPr/>
        <w:t xml:space="preserve"> </w:t>
        <w:br/>
        <w:br/>
        <w:t>CM601, (Motorola 6800 clone), BULGARIA, 1988, (Gold Cap), CDIP-40.</w:t>
        <w:br/>
      </w:r>
      <w:r>
        <w:rPr>
          <w:lang w:val="es-AR"/>
        </w:rPr>
        <w:t>CM601P, (Motorola 6800 clone), BULGARIA, 1989, PDIP-40.</w:t>
        <w:br/>
        <w:t>CM630P, (6502 clone), BULGARIA, 1986, PDIP-40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SIEMENS</w:t>
      </w:r>
      <w:r>
        <w:rPr>
          <w:lang w:val="es-AR"/>
        </w:rPr>
        <w:br/>
        <w:br/>
        <w:t>SAB8086-P, SINGAPORE, © INTEL 1978, PDIP-40.</w:t>
        <w:br/>
        <w:t>SAB8086-2-P, SINGAPORE, © INTEL 1978, PDIP-40.</w:t>
        <w:br/>
        <w:t>SAB8086-1-P, © INTEL 1986, PDIP-40.</w:t>
        <w:br/>
        <w:br/>
        <w:t>SAB8088-1-P, SINGAPORE, © INTEL 1990, PDIP-40.</w:t>
        <w:br/>
        <w:t>SAB8088-1-P, © SIEMENS'86, © INTEL 1987, PDIP-40.</w:t>
        <w:br/>
        <w:t>SAB8088-2-P, © SIEMENS'86, © INTEL 1987, PDIP-40.</w:t>
        <w:br/>
        <w:br/>
        <w:t>SAB80286-1-N, AUSTRIA, © INTEL 1982, PLCC-68.</w:t>
        <w:br/>
        <w:t>SAB80286-12-N, AUSTRIA, © INTEL 1982, PLCC-68.</w:t>
        <w:br/>
        <w:t>SAB80286-16-N, AUSTRIA, © INTEL 1982, PLCC-68.</w:t>
        <w:br/>
        <w:t>SAB80286-1-R, (M) © INTEL 1987, CLCC-68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NEC</w:t>
      </w:r>
      <w:r>
        <w:rPr>
          <w:lang w:val="es-AR"/>
        </w:rPr>
        <w:br/>
        <w:br/>
        <w:t>D8085AHC, JAPAN, 8512E5, PDIP-40.</w:t>
        <w:br/>
        <w:br/>
        <w:t>V20, D70108C-8, © NEC, 1984, PDIP-40.</w:t>
        <w:br/>
        <w:br/>
        <w:t>D8088D, JAPAN, 8349K9, CDIP-40.</w:t>
        <w:br/>
        <w:t>D8088D-2, JAPAN, 8645LX, © NEC, 1981, CDIP-40.</w:t>
        <w:br/>
        <w:br/>
        <w:t>D30412LRJ 200, VR4400MC, JAPAN, 1995, CPGA-447.</w:t>
        <w:br/>
        <w:t>D30500RJ 200, VR5000, JAPAN, 1997, CPGA-223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Matra-Harris Semiconductors (MHS)</w:t>
      </w:r>
      <w:r>
        <w:rPr>
          <w:lang w:val="es-AR"/>
        </w:rPr>
        <w:br/>
        <w:br/>
        <w:t>D -8088, FRANCE, M-2255-H, © INTEL 1981, CDIP-40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SGS</w:t>
      </w:r>
      <w:r>
        <w:rPr>
          <w:lang w:val="es-AR"/>
        </w:rPr>
        <w:br/>
        <w:br/>
        <w:t>Z80ACPU, ITALY, PDIP-40.</w:t>
        <w:br/>
        <w:br/>
      </w:r>
      <w:r>
        <w:rPr/>
        <w:t>------------------------------------------------------------------</w:t>
        <w:br/>
        <w:br/>
      </w:r>
      <w:r>
        <w:rPr>
          <w:b/>
          <w:bCs/>
        </w:rPr>
        <w:t xml:space="preserve">Eastern Bloc </w:t>
      </w:r>
      <w:r>
        <w:rPr/>
        <w:br/>
        <w:br/>
        <w:t>80A-CPU, MME, PDIP-40.</w:t>
        <w:br/>
        <w:br/>
        <w:t>UB880D, MME, V6, 1987, PDIP-40.</w:t>
        <w:br/>
        <w:t>UA880D, AD, 1990, PDIP-40.</w:t>
        <w:br/>
        <w:br/>
        <w:t>------------------------------------------------------------------</w:t>
        <w:br/>
        <w:br/>
      </w:r>
      <w:r>
        <w:rPr>
          <w:b/>
          <w:bCs/>
        </w:rPr>
        <w:t>Zilog</w:t>
      </w:r>
      <w:r>
        <w:rPr/>
        <w:br/>
        <w:br/>
        <w:t>Z80A, Z8400APS, PHILIPPINES, 1986, PDIP-40.</w:t>
        <w:br/>
        <w:t>Z80, Z0840004PSC, PHILIPPINES, 1988, PDIP-40.</w:t>
        <w:br/>
        <w:t>Z80, (zilog logo), Z0840004PSC, PHILIPPINES, BJ, 1990, PDIP-40.</w:t>
        <w:br/>
        <w:t>Z80, (zilog logo), Z0840004PSC, INDONESIA, R2, 1993, PDIP-40.</w:t>
        <w:br/>
        <w:t>Z80, (zilog logo), Z0840006PSC, PHILIPPINES, GZ, 1997, PDIP-40.</w:t>
        <w:br/>
        <w:t>Z80, (zilog logo), Z84C0008VEC, INDONESIA, 1993, PLCC-44.</w:t>
        <w:br/>
        <w:br/>
      </w:r>
      <w:r>
        <w:rPr>
          <w:lang w:val="es-AR"/>
        </w:rPr>
        <w:t>Z180, (zilog logo), Z8018006VSC, INDONESIA, 1997, PLCC-68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Motorola</w:t>
      </w:r>
      <w:r>
        <w:rPr>
          <w:lang w:val="es-AR"/>
        </w:rPr>
        <w:br/>
        <w:br/>
        <w:t>MC68B09S, MALAYSIA, CDIP-40.</w:t>
        <w:br/>
        <w:br/>
        <w:t>MC68HC000FN8, MALAYSIA, 1993, PLCC-68.</w:t>
        <w:br/>
        <w:t>MC68HC000FN16, MALAYSIA, PLCC-68.</w:t>
        <w:br/>
        <w:br/>
        <w:t>MC68000P8, MALAYSIA, PDIP-64.</w:t>
        <w:br/>
        <w:t>MC68000P10, MALAYSIA, PDIP-64.</w:t>
        <w:br/>
        <w:br/>
        <w:t>XC68040RC25B, USA, CPGA-179.</w:t>
        <w:br/>
        <w:t>XC68LC040RC25B, MALAYSIA, CPGA-179.</w:t>
        <w:br/>
        <w:br/>
        <w:t>MC68020RP20E, JAPAN, PPGA-114.</w:t>
        <w:br/>
        <w:br/>
        <w:t>------------------------------------------------------------------</w:t>
        <w:br/>
        <w:br/>
      </w:r>
      <w:r>
        <w:rPr>
          <w:b/>
          <w:bCs/>
          <w:lang w:val="es-AR"/>
        </w:rPr>
        <w:t>Mitsubishi</w:t>
      </w:r>
      <w:r>
        <w:rPr>
          <w:lang w:val="es-AR"/>
        </w:rPr>
        <w:br/>
        <w:br/>
        <w:t>8080A, 6-80021A, M58710S, 1977, CDIP-40.</w:t>
        <w:br/>
        <w:br/>
      </w:r>
      <w:r>
        <w:rPr/>
        <w:t>------------------------------------------------------------------</w:t>
        <w:br/>
        <w:br/>
      </w:r>
      <w:r>
        <w:rPr>
          <w:b/>
          <w:bCs/>
        </w:rPr>
        <w:t>Fujitsu</w:t>
      </w:r>
      <w:r>
        <w:rPr/>
        <w:br/>
        <w:br/>
        <w:t>MBL8086-1, © Fujitsu '81, (M) © Intel '78, E00, 1986, white ceramic, gold pins, CDIP-40.</w:t>
        <w:br/>
        <w:t>MBL8086-2, E02, 1983, white ceramic, gold pins, CDIP-40.</w:t>
        <w:br/>
        <w:t>MBL8086-2, © Fujitsu '81, (M) © Intel '78, 1986, PDIP-40.</w:t>
        <w:br/>
        <w:br/>
        <w:t>------------------------------------------------------------------</w:t>
        <w:br/>
        <w:br/>
      </w:r>
      <w:r>
        <w:rPr>
          <w:b/>
          <w:bCs/>
        </w:rPr>
        <w:t>USSR</w:t>
      </w:r>
      <w:r>
        <w:rPr/>
        <w:br/>
        <w:br/>
      </w:r>
      <w:r>
        <w:rPr>
          <w:b/>
          <w:bCs/>
        </w:rPr>
        <w:t>8080 clones</w:t>
      </w:r>
      <w:r>
        <w:rPr/>
        <w:br/>
        <w:br/>
        <w:t>580ВМ80 (580VM80), Kvazar, Ukraine, military, white ceramic, gold pins, 1986, CDIP-40.</w:t>
        <w:br/>
        <w:t>КР580ВМ80А (KR580VM80A), Dnepr, Ukraine, Kherson, 1989, PDIP-40.</w:t>
        <w:br/>
        <w:t>КР580ВМ80А (KR580VM80A), Kvantor Plant. Zbaraj, Ukraine, 1988, PDIP-40.</w:t>
        <w:br/>
        <w:t>КР580ВМ80А (KR580VM80A), Родон, Украина, Ивано-Франковск, 1992, PDIP-40.</w:t>
        <w:br/>
        <w:t>КР580ИК80А (KR580IK80A), Родон, Украина, Ивано-Франковск, 1986, PDIP-40.</w:t>
        <w:br/>
        <w:t>КР580ИК80А (KR580IK80A), Kvazar, Ukraine, 1982, PDIP-40.</w:t>
        <w:br/>
        <w:t>КР580ИК80А (KR580IK80A), СДЕЛАНО В СССР, Родон, Украина, Ивано-Франковск, 1985, PDIP-40.</w:t>
        <w:br/>
        <w:t>КР580ВМ80А (KR580VM80A), СДЕЛАНО В СССР, Родон, Украина, Ивано-Франковск, 1986, PDIP-40.</w:t>
        <w:br/>
        <w:br/>
      </w:r>
      <w:r>
        <w:rPr>
          <w:b/>
          <w:bCs/>
        </w:rPr>
        <w:t>8085 clones</w:t>
      </w:r>
      <w:r>
        <w:rPr/>
        <w:br/>
        <w:br/>
        <w:t>ИМ1821ВМ85А (IM1821VM85A), Novosibirsk's Plant of Semiconductor devices, white ceramic, gold pins, CDIP-40.</w:t>
        <w:br/>
        <w:br/>
      </w:r>
      <w:r>
        <w:rPr>
          <w:b/>
          <w:bCs/>
        </w:rPr>
        <w:t>8086 clones</w:t>
      </w:r>
      <w:r>
        <w:rPr/>
        <w:br/>
        <w:br/>
        <w:t>КМ1810ВМ86 (KM1810VM86), СДЕЛАНО В СССР, 1987, white ceramic, gold pins, CDIP-40.</w:t>
        <w:br/>
        <w:t>КР1810ВМ86 (KR1810VM86), Kvantor Plant. Zbaraj, Ukraine, 1991, PDIP-40.</w:t>
        <w:br/>
        <w:t>КР1810ВМ86 (KR1810VM86), СДЕЛАНО В СССР, Kvazar - OEM, 1990, PDIP-40.</w:t>
        <w:br/>
        <w:t>КР1810ВМ86 (KR1810VM86), Kvazar plant, with visible traces, 1992, PDIP-40.</w:t>
        <w:br/>
        <w:br/>
      </w:r>
      <w:r>
        <w:rPr>
          <w:b/>
          <w:bCs/>
        </w:rPr>
        <w:t>8087 clones</w:t>
      </w:r>
      <w:r>
        <w:rPr/>
        <w:br/>
        <w:br/>
        <w:t>КМ1810ВМ87А (KM1810VM87A), Kvazar, Ukraine, 1989, white ceramic, gold pins, CDIP-40.</w:t>
        <w:br/>
        <w:br/>
      </w:r>
      <w:r>
        <w:rPr>
          <w:b/>
          <w:bCs/>
        </w:rPr>
        <w:t>8088</w:t>
      </w:r>
      <w:r>
        <w:rPr/>
        <w:br/>
        <w:br/>
        <w:t>КМ1810ВМ88 (KM1810VM88), Kvazar, Ukraine, white ceramic, gold pins, 1991, CDIP-40.</w:t>
        <w:br/>
        <w:br/>
      </w:r>
      <w:r>
        <w:rPr>
          <w:b/>
          <w:bCs/>
        </w:rPr>
        <w:t>Z80</w:t>
      </w:r>
      <w:r>
        <w:rPr/>
        <w:br/>
        <w:br/>
        <w:t>Z80, КНИИМП (KNIIMP), Украина, Киев, Ukraine, Kiev, 1993, white ceramic, gold pins, CDIP-40.</w:t>
        <w:br/>
        <w:br/>
      </w:r>
      <w:r>
        <w:rPr>
          <w:b/>
          <w:bCs/>
        </w:rPr>
        <w:t>Other...</w:t>
      </w:r>
      <w:r>
        <w:rPr/>
        <w:br/>
        <w:br/>
        <w:t>КМ1801ВМ2 (KM1801VM2), Ангстрем (Angstrem), Россия, Зеленоград, white ceramic, gold pins, 1987, CDIP-40.</w:t>
        <w:br/>
        <w:t>КМ1801ВМ3 (KM1801VM3), Ангстрем (Angstrem), Россия, Зеленоград, white ceramic, gold pins, 1989, CDIP-64.</w:t>
        <w:br/>
        <w:t>КН1811ВМ1 (KN1811VM1), КН1811ВУ1 (KN1811VU1), КН1811ВУ2 (KN1811VU2), КН1811ВУ3 (KN1811VU3): DEC F-11 USSR Ceramic Clone 46-pin, Электроника (Electronika), Воронеж, Россия, Voronezh, Russia, CDIP-46.</w:t>
        <w:br/>
        <w:t>КР589ИК01 (589IK01), Микрон (Micron), Россия, Зеленоград, 1981.</w:t>
        <w:br/>
        <w:t>КМ1818ВМ01А (KM1818VM01A): USSR Signetics Gold Clone 50-pin RISC CPU, Электроника (Electronika), Воронеж, Россия, Voronezh, Russia, white ceramic, gold pins, 1990, CDIP-50.</w:t>
        <w:br/>
        <w:br/>
        <w:t>------------------------------------------------------------------</w:t>
        <w:br/>
        <w:br/>
      </w:r>
      <w:r>
        <w:rPr>
          <w:b/>
          <w:bCs/>
        </w:rPr>
        <w:t>Fakes (подделки):</w:t>
      </w:r>
      <w:r>
        <w:rPr/>
        <w:br/>
        <w:br/>
      </w:r>
      <w:r>
        <w:rPr>
          <w:b/>
          <w:bCs/>
        </w:rPr>
        <w:t>Intel</w:t>
      </w:r>
      <w:r>
        <w:rPr/>
        <w:br/>
        <w:br/>
        <w:t>A80386DX-20(16?) (Fake): A80386DX-25 IV, MALAY, SX218, (remarked), Sigma Sigma, 1985, CPGA-132.</w:t>
        <w:br/>
        <w:t>A80502150, A4, SY015, iPP, 1992–1993, (Fake): A80502166, SY007, (remarked), CPGA-296.</w:t>
        <w:br/>
        <w:br/>
      </w:r>
      <w:r>
        <w:rPr>
          <w:b/>
          <w:bCs/>
        </w:rPr>
        <w:t>AMD</w:t>
      </w:r>
      <w:r>
        <w:rPr/>
        <w:br/>
        <w:br/>
        <w:t>Am486 DX2–80, A80486DX2-80NV8T, (Fake): Am486 DX4–100, A80486DX4-100NV8T, 1995, MALAYSIA, Win logo, (big white font), CPGA-168.</w:t>
        <w:br/>
        <w:br/>
        <w:t>------------------------------------------------------------------</w:t>
        <w:br/>
        <w:br/>
      </w:r>
      <w:r>
        <w:rPr>
          <w:u w:val="single"/>
        </w:rPr>
        <w:t>ОБМЕННЫЙ ФОНД</w:t>
      </w:r>
      <w:r>
        <w:rPr/>
        <w:br/>
      </w:r>
      <w:r>
        <w:rPr>
          <w:b/>
          <w:bCs/>
        </w:rPr>
        <w:t>процессоры на обмен</w:t>
      </w:r>
      <w:r>
        <w:rPr/>
        <w:br/>
        <w:br/>
        <w:t>AMD P8086-2, PHILIPPINES, © INTEL 1978, PDIP-40.</w:t>
        <w:br/>
        <w:t>AMD P8088-1, PHILIPPINES, © INTEL 1978, PDIP-40.</w:t>
        <w:br/>
        <w:t>AMD N80L286-10/S, MALAYSIA, © INTEL 1982, PLCC-68.</w:t>
        <w:br/>
        <w:t>AMD N80L286-12/S, MALAYSIA, © INTEL 1982, PLCC-68.</w:t>
        <w:br/>
        <w:t>AMD Am386 DX/DXL–33, C, A80386DX-33, A80386DXL-33, 1991, MALAYSIA, (гравировка), CPGA-132.</w:t>
        <w:br/>
        <w:t>AMD Am486 DX2–50, A80486DX2-50, 1994, MALAYSIA, Win logo, CPGA-168.</w:t>
        <w:br/>
        <w:t>AMD Am486 DX2–66, B, A80486DX2-66NV8T, 1995, MALAYSIA, Win logo, CPGA-168.</w:t>
        <w:br/>
        <w:t>AMD Am486 DX2–66, C, A80486DX2-66SV8B, 1995, MALAYSIA, Win95 logo, CPGA-168.</w:t>
        <w:br/>
        <w:t>AMD Am486 DX2–80, A80486DX2-80NV8T, 1995, MALAYSIA, Win logo.</w:t>
        <w:br/>
        <w:t>AMD Am486 DX4–100, A80486DX4-100NV8T, 1996, MALAYSIA, Win logo.</w:t>
        <w:br/>
        <w:t>AMD Am486 DX4–100, A80486DX4-100SV8B, 1996, MALAYSIA, Win95 logo.</w:t>
        <w:br/>
        <w:t>AMD Am5x86–P75, AMD-X5–133ADZ, 1996, MALAYSIA, Win95 logo + АТ мамка (но можно и без нее).</w:t>
        <w:br/>
        <w:t>AMD Am5x86–P75, AMD-X5–133ADW, 1996, MALAYSIA, Win95 logo.</w:t>
        <w:br/>
        <w:t>AMD-K5-PR100ABR, MALAYSIA, 1996, CPGA-296.</w:t>
        <w:br/>
        <w:t>AMD-K5-PR100ABQ, F, MALAYSIA, 1996, CPGA-296.</w:t>
        <w:br/>
        <w:t>AMD-K5-PR133ABR, (gold cap), MALAYSIA, 1998.</w:t>
        <w:br/>
        <w:t>AMD-K5-PR150ABR, MALAYSIA, 1997, (Gold Cap), CPGA-296.</w:t>
        <w:br/>
        <w:t>AMD-K5-PR166ABR, (gold cap), MALAYSIA, 1996.</w:t>
        <w:br/>
        <w:t>AMD-K6-166ALR, MALAY, 1997, (Black Font), CPGA-321.</w:t>
        <w:br/>
        <w:t>AMD-K6-200ALR, 1997, (Black Font), CPGA-321.</w:t>
        <w:br/>
        <w:t>AMD-K6-233ANR, 1997, (Black Font), CPGA-321.</w:t>
        <w:br/>
        <w:t>AMD-K6-II/233AFR, MALAY, 1998.</w:t>
        <w:br/>
        <w:t>AMD-K6-II/300AFR-66, MALAY, 1998.</w:t>
        <w:br/>
        <w:t>AMD-K6-II/333AFR, MALAY, 1999, CPGA-321.</w:t>
        <w:br/>
        <w:t>AMD-K6-II/400AFR, MALAYSIA, 1998.</w:t>
        <w:br/>
        <w:t>AMD-K6-II/500AFX, MALAY, 1998, CPGA-321.</w:t>
        <w:br/>
        <w:br/>
        <w:t>Intel 8087, D8087, MALAY, CDIP-40.</w:t>
        <w:br/>
        <w:t>Intel 286, N80286-12, MALAY, B49, 1982–1985.</w:t>
        <w:br/>
        <w:t>Intel 286, R80286-10, MALAY, 1980–1982. (gold).</w:t>
        <w:br/>
        <w:t>Intel A80386DX-25 IV, MALAY, SX218, 1985, CPGA-132.</w:t>
        <w:br/>
        <w:t>Intel A80486SX-25, MALAY, SX679, 1989.</w:t>
        <w:br/>
        <w:t>Intel A80486SX-25, MALAY, SX930, 1989-1992.</w:t>
        <w:br/>
        <w:t>Intel A80486SX-25, MALAY, SX798, 1989-1992.</w:t>
        <w:br/>
        <w:t>Intel A80486DX-33, MALAY, SX419, 1989.</w:t>
        <w:br/>
        <w:t>Intel A80486DX2-50, A4, SX641, 1989, CPGA-168.</w:t>
        <w:br/>
        <w:t>Intel A80486DX2-66, A4, SX807, 1989-1992.</w:t>
        <w:br/>
        <w:t>Intel A80486DX2-66, A4, SX911, i66, 1989-1992.</w:t>
        <w:br/>
        <w:t>Intel A80486DX2-66, MALAY, SX955, 1989-1993.</w:t>
        <w:br/>
        <w:t>Intel A80486DX4-100, A4, SK051, 1989–1993.</w:t>
        <w:br/>
        <w:t>Intel OverDrive DX4ODPR100, C5300733, A4, SZ959, V1.1, 1989-1993, CPGA-168.</w:t>
        <w:br/>
        <w:t>Intel Pentium I, 60 mhz A80501-60 (Gold Cap) MALAY, SX948, 1992.</w:t>
        <w:br/>
        <w:t>Intel Pentium Pro, KB80521EX200 256K, MALAY, SY032, 1994–1995, CPGA-387. (with MB - Chaintech 6IDM M101, 64Mb ram edo, cooler).</w:t>
        <w:br/>
        <w:t>Intel Pentium I, A80502-75, MALAY, SX961, 1992-1993, (Gold Cap). CPGA-296.</w:t>
        <w:br/>
        <w:t>Intel Pentium I, A8050275, MALAY, SX969, i75, 1992–1993.</w:t>
        <w:br/>
        <w:t>Intel Pentium I, A80502100 MALAY ES, SY007, iPP, 1992-1993.</w:t>
        <w:br/>
        <w:t>Intel Pentium I, BP80502100, MALAY, SU099, iPP, 1992–1993. CPGA-296.</w:t>
        <w:br/>
        <w:t>Intel Pentium I, A80502120, PHILIPPINES, SY062/SSS, iPP, 1992–1993, CPGA-296.</w:t>
        <w:br/>
        <w:t>Intel Pentium I, A80502133, A4, SY022/SSS, i133, 1992–1993, CPGA-296.</w:t>
        <w:br/>
        <w:t>Intel Pentium I, A80502150, A4, SY015, iPP, 1992–1993. CPGA-296.</w:t>
        <w:br/>
        <w:t>Intel Pentium I, BP80502150, MALAY, SU071/SSS, iPP, 1992–1993, CPGA-296.</w:t>
        <w:br/>
        <w:t>Intel Pentium I, BP80502166, MALAY, iPP, SU072/VSS, 1992-1993, CPGA-296.</w:t>
        <w:br/>
        <w:t>Intel Pentium I, FV80502200, A4, SL24Q/VSU, i200, 1992-1993. CPGA-296.</w:t>
        <w:br/>
        <w:t>Intel Pentium I, FV80503166, MALAY, SL27H, 1992–1995.</w:t>
        <w:br/>
        <w:t>Intel Pentium I, BP80503166, MALAY, SL23X, iPP, 1992–1995.</w:t>
        <w:br/>
        <w:t>Intel Pentium I, A80503200, PHILIPPINES, SL2RY, iPP, 1992–1995.</w:t>
        <w:br/>
        <w:t>Intel Pentium I, FV80503200, A4, SL27J, 1992–1995.</w:t>
        <w:br/>
        <w:t>Intel Pentium I, BP80503200, MALAY, SL23W, 1992–1995.</w:t>
        <w:br/>
        <w:t>Intel Pentium I, FV80503233, MALAY, SL27S, 1992–1995.</w:t>
        <w:br/>
        <w:t>Intel Pentium I, BP80503233, MALAY, SL293, 1992–1995.</w:t>
        <w:br/>
        <w:t>Intel Celeron, 300A/66, COSTA RICA, SL2WM, 1998, Slot 1.</w:t>
        <w:br/>
        <w:t>Intel Celeron, 300A/66, MALAY, SL32A, 1998, Slot 1.</w:t>
        <w:br/>
        <w:t>Intel Celeron, 333/66, MALAY, SL2WN, 1998, Slot 1.</w:t>
        <w:br/>
        <w:t>Intel Celeron, 333/66, MALAY, SL32B, 1998, Slot 1.</w:t>
        <w:br/>
        <w:t>Intel Celeron, B80524P400, MALAY, SL37X, 1998.</w:t>
        <w:br/>
        <w:t>Intel Celeron, FV524RX400, MALAY, SL3A2, 1998.</w:t>
        <w:br/>
        <w:t>Intel Celeron, FV524RX466, MALAY, SL3FL, 1998.</w:t>
        <w:br/>
        <w:t>Intel Celeron, FV524RX500, MALAY, SL3FY, 1998.</w:t>
        <w:br/>
        <w:t>Intel Celeron, 566/128/66/1.75V, MALAY, SL5L5, 2000.</w:t>
        <w:br/>
        <w:t>Intel Celeron, 700/128/66/1.7V, MALAY, SL4P8, 2000.</w:t>
        <w:br/>
        <w:t>Intel Celeron, 1000A/256/100/1.475, PHILIPPINES, SL5VP, 2001.</w:t>
        <w:br/>
        <w:t xml:space="preserve">Intel Pentium II, 233 (slot 1) 80522PX233512 MALAY SL2HD 1997. </w:t>
        <w:br/>
        <w:t>Intel Pentium II, 80522PX300512EC, IRELAND, SL2HA, 1996, Klamath, Slot 1.</w:t>
        <w:br/>
        <w:t>Intel Pentium III, RB80526PZ600256, MALAY, SL3VB, 1999, Coppermine, FCPGA-370.</w:t>
        <w:br/>
        <w:t>Intel Pentium III, 800/256/133/1.75V, PHILIPPINES, SL52P, 2001, Coppermine, FCPGA-370.</w:t>
        <w:br/>
        <w:br/>
        <w:t>UMC. GREEN CPU, U5S-SUPER33, 1993. (керамика, slot 3), CPGA-168.</w:t>
        <w:br/>
        <w:t>UMC. GREEN CPU, U5SX 486-40, 1993, (Windows logo), CPGA-168.</w:t>
        <w:br/>
        <w:t>UMC. GREEN CPU, U5SX 486-33F, 1993, (Windows logo), on AT motherboard, PQFP-208.</w:t>
        <w:br/>
        <w:br/>
        <w:t xml:space="preserve">IIT 3C87–33, BDM, USA, 1992, (Gold Cap), CPGA-68. </w:t>
        <w:br/>
        <w:t>IIT 3C87SX–25, BPO, TAIWAN, 1993, PLCC-68.</w:t>
        <w:br/>
        <w:br/>
        <w:t>Chips&amp;Tech SUPER MATH, J38700DX B 33, JAPAN, 1992, CPGA-68.</w:t>
        <w:br/>
        <w:br/>
        <w:t>IDT WinChip, C6-200Mhz, WinChip C6-PSME200GA, MALAY, 3.52V, 3X66Mhz, (Windows 95 logo), 1998.</w:t>
        <w:br/>
        <w:br/>
      </w:r>
      <w:r>
        <w:rPr>
          <w:lang w:val="es-AR"/>
        </w:rPr>
        <w:t>SIEMENS SAB80286-16-N, AUSTRIA © INTEL 1982.</w:t>
        <w:br/>
        <w:br/>
        <w:t>IBM, 6x86MX PR166, IBM26x86MX-AVAPR166GA, 2.0x 66MHZ-2.9V CORE, COPR. CYRYX 1995, 96, 97, USA.</w:t>
        <w:br/>
      </w:r>
      <w:r>
        <w:rPr/>
        <w:t>IBM, 6x86MX PR200, IBM26x86MX-BVAPR200GB, 2.5x 66MHZ-2.9V CORE, COPR. CYRYX 1995, 96, 97, USA.</w:t>
        <w:br/>
        <w:t>IBM, 6x86MX PR300, IBM26x86MX-DVAPR300HF, 3.5x 66MHZ-2.9V CORE, COPR. CYRYX 1995-98, USA, (Black Cap), FCPGA-296.</w:t>
        <w:br/>
        <w:br/>
        <w:t>Cyrix, M IIv-300GP, 75MHZ BUS 3X, 1995–1998.</w:t>
        <w:br/>
        <w:t>Cyrix, Cx486 DX2-66GP, USA, 1993.</w:t>
        <w:br/>
        <w:t>Cyrix FPU: FasMath, CX 83D87-16-GP, USA, 1989, CPGA-68.</w:t>
        <w:br/>
        <w:br/>
        <w:t>ST, Z80ACPU, Z8400AB1.</w:t>
        <w:br/>
        <w:t>ST 486DX2-66, ST486DX2-66GS, CANADA, CPGA-168.</w:t>
        <w:br/>
        <w:t>ST, P166+, ST6x86P166+, 3.52V - 133Mhz, CANADA, CPGA-296.</w:t>
        <w:br/>
        <w:br/>
        <w:t>MOTOROLA, MC68HC000FN8, 1993, PLCC-68.</w:t>
        <w:br/>
        <w:br/>
        <w:t>USSR, КР580ИК80А (KR580IK80A), Kvazar plant, 1982, PDIP-40.</w:t>
        <w:br/>
        <w:t>USSR, КР580ВМ80А (KR580VM80A), Kvantor Plant. Zbaraj, Ukraine, 1988, PDIP-40.</w:t>
        <w:br/>
        <w:t>USSR, ИМ1821ВМ85А (IM1821VM85A), Novosibirsk's Plant of Semiconductor devices, CDIP-40.</w:t>
        <w:br/>
        <w:t>USSR, КР1810ВМ86 (KR1810VM86), СДЕЛАНО В СССР, Kvazar plant - OEM, 1988, PDIP-40.</w:t>
        <w:br/>
        <w:t>USSR, КР1810ВМ86 (KR1810VM86), СДЕЛАНО В СССР, три кубика - OEM, 1990, PDIP-40.</w:t>
        <w:br/>
        <w:t>----------------</w:t>
        <w:br/>
        <w:br/>
        <w:t>AMD Athlon:</w:t>
        <w:br/>
        <w:t>A0750APT3B, 1999, CPGA-453.</w:t>
        <w:br/>
        <w:t>A0800AMT3B, 1999, CPGA-453.</w:t>
        <w:br/>
        <w:t>A1000AMT3C, 1999, CPGA-453.</w:t>
        <w:br/>
        <w:t>AXDA1800DLT3C, 1999, PGA-453.</w:t>
        <w:br/>
        <w:t>AXDA2200DUV3C, 1999, PGA-453.</w:t>
        <w:br/>
        <w:t>AX1600DMT3C, 1999, PGA-453.</w:t>
        <w:br/>
        <w:t xml:space="preserve">AX1900DMT3C, 1999, PGA-453. </w:t>
        <w:br/>
        <w:br/>
        <w:t>AMD Duron:</w:t>
        <w:br/>
        <w:t xml:space="preserve">D600AST1B, 1999, CPGA-453. </w:t>
        <w:br/>
        <w:t>D850AUT18, 1999, CPGA-453.</w:t>
        <w:br/>
        <w:t>DHD1200AMT1B, 1999, CPGA-453.</w:t>
        <w:br/>
        <w:t>DHD1600DLV1C, 1999, PGA-453.</w:t>
        <w:br/>
        <w:br/>
        <w:t>AMD Sempron:</w:t>
        <w:br/>
        <w:t>SDA2200DUT3D, 1999, PGA-4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3:00Z</dcterms:created>
  <dc:creator>George</dc:creator>
  <dc:description/>
  <cp:keywords/>
  <dc:language>en-US</dc:language>
  <cp:lastModifiedBy>George</cp:lastModifiedBy>
  <dcterms:modified xsi:type="dcterms:W3CDTF">2010-07-29T11:53:00Z</dcterms:modified>
  <cp:revision>2</cp:revision>
  <dc:subject/>
  <dc:title>De la ruşi ne aşteptam să vedem recorduri de arme Kalashnikov şi sticle de vodcă golite, în niciun caz o asemenea colecţie de procesoare</dc:title>
</cp:coreProperties>
</file>